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rPr>
                  </w:pPr>
                  <w:r>
                    <w:rPr>
                      <w:rFonts w:cs="Arial" w:ascii="Arial" w:hAnsi="Arial"/>
                      <w:b/>
                      <w:bCs/>
                      <w:lang w:val="sr-Latn-BA"/>
                    </w:rPr>
                    <w:t xml:space="preserve">JAVNI NATJEČAJ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GENERALNOM TAJNIŠTVU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65066244"/>
                  <w:bookmarkStart w:id="1" w:name="__Fieldmark__0_186506624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65066244"/>
                  <w:bookmarkStart w:id="3" w:name="__Fieldmark__1_186506624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organizacij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865066244"/>
                        <w:bookmarkStart w:id="5" w:name="__Fieldmark__2_186506624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65066244"/>
                        <w:bookmarkStart w:id="7" w:name="__Fieldmark__3_186506624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865066244"/>
                  <w:bookmarkStart w:id="9" w:name="__Fieldmark__4_186506624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65066244"/>
                        <w:bookmarkStart w:id="11" w:name="__Fieldmark__5_186506624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65066244"/>
                        <w:bookmarkStart w:id="13" w:name="__Fieldmark__6_186506624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65066244"/>
                        <w:bookmarkStart w:id="15" w:name="__Fieldmark__7_186506624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65066244"/>
                        <w:bookmarkStart w:id="17" w:name="__Fieldmark__8_186506624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865066244"/>
                  <w:bookmarkStart w:id="19" w:name="__Fieldmark__9_186506624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865066244"/>
                        <w:bookmarkStart w:id="21" w:name="__Fieldmark__10_186506624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65066244"/>
                        <w:bookmarkStart w:id="23" w:name="__Fieldmark__11_186506624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65066244"/>
                        <w:bookmarkStart w:id="25" w:name="__Fieldmark__12_186506624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65066244"/>
                        <w:bookmarkStart w:id="27" w:name="__Fieldmark__13_186506624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65066244"/>
                        <w:bookmarkStart w:id="29" w:name="__Fieldmark__14_186506624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865066244"/>
                        <w:bookmarkStart w:id="31" w:name="__Fieldmark__15_186506624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65066244"/>
                        <w:bookmarkStart w:id="33" w:name="__Fieldmark__16_186506624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65066244"/>
                        <w:bookmarkStart w:id="35" w:name="__Fieldmark__17_186506624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65066244"/>
                        <w:bookmarkStart w:id="37" w:name="__Fieldmark__18_186506624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65066244"/>
                        <w:bookmarkStart w:id="39" w:name="__Fieldmark__19_186506624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65066244"/>
                        <w:bookmarkStart w:id="41" w:name="__Fieldmark__20_186506624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65066244"/>
                        <w:bookmarkStart w:id="43" w:name="__Fieldmark__21_186506624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65066244"/>
                        <w:bookmarkStart w:id="45" w:name="__Fieldmark__22_186506624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65066244"/>
                        <w:bookmarkStart w:id="47" w:name="__Fieldmark__23_186506624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865066244"/>
                  <w:bookmarkStart w:id="49" w:name="__Fieldmark__24_186506624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17-04-04T10:33:00Z</cp:lastPrinted>
  <dcterms:modified xsi:type="dcterms:W3CDTF">2022-10-24T09:48: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