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 U UREDU ZA RAZMATRANJE ŽALB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34956421"/>
                  <w:bookmarkStart w:id="1" w:name="__Fieldmark__0_28349564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4956421"/>
                  <w:bookmarkStart w:id="3" w:name="__Fieldmark__1_28349564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za javne nabavke i druge ekonomske poslove</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34956421"/>
                        <w:bookmarkStart w:id="5" w:name="__Fieldmark__2_283495642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34956421"/>
                        <w:bookmarkStart w:id="7" w:name="__Fieldmark__3_283495642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34956421"/>
                  <w:bookmarkStart w:id="9" w:name="__Fieldmark__4_283495642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34956421"/>
                        <w:bookmarkStart w:id="11" w:name="__Fieldmark__5_283495642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34956421"/>
                        <w:bookmarkStart w:id="13" w:name="__Fieldmark__6_283495642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34956421"/>
                        <w:bookmarkStart w:id="15" w:name="__Fieldmark__7_283495642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34956421"/>
                        <w:bookmarkStart w:id="17" w:name="__Fieldmark__8_283495642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34956421"/>
                  <w:bookmarkStart w:id="19" w:name="__Fieldmark__9_283495642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34956421"/>
                        <w:bookmarkStart w:id="21" w:name="__Fieldmark__10_283495642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34956421"/>
                        <w:bookmarkStart w:id="23" w:name="__Fieldmark__11_283495642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34956421"/>
                        <w:bookmarkStart w:id="25" w:name="__Fieldmark__12_283495642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34956421"/>
                        <w:bookmarkStart w:id="27" w:name="__Fieldmark__13_283495642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34956421"/>
                        <w:bookmarkStart w:id="29" w:name="__Fieldmark__14_283495642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34956421"/>
                        <w:bookmarkStart w:id="31" w:name="__Fieldmark__15_283495642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34956421"/>
                        <w:bookmarkStart w:id="33" w:name="__Fieldmark__16_283495642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34956421"/>
                        <w:bookmarkStart w:id="35" w:name="__Fieldmark__17_283495642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34956421"/>
                        <w:bookmarkStart w:id="37" w:name="__Fieldmark__18_283495642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34956421"/>
                        <w:bookmarkStart w:id="39" w:name="__Fieldmark__19_283495642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34956421"/>
                        <w:bookmarkStart w:id="41" w:name="__Fieldmark__20_283495642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34956421"/>
                        <w:bookmarkStart w:id="43" w:name="__Fieldmark__21_283495642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34956421"/>
                        <w:bookmarkStart w:id="45" w:name="__Fieldmark__22_283495642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34956421"/>
                        <w:bookmarkStart w:id="47" w:name="__Fieldmark__23_283495642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34956421"/>
                  <w:bookmarkStart w:id="49" w:name="__Fieldmark__24_283495642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Nebojša Mičić</cp:lastModifiedBy>
  <cp:lastPrinted>2020-08-19T12:12:00Z</cp:lastPrinted>
  <dcterms:modified xsi:type="dcterms:W3CDTF">2021-05-11T12:58: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