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ZAVODU ZA IZVRŠENJE KRIVIČNIH SANKCIJA, PRITVORA I DRUGIH MJER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745241384"/>
                  <w:bookmarkStart w:id="1" w:name="__Fieldmark__0_74524138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45241384"/>
                  <w:bookmarkStart w:id="3" w:name="__Fieldmark__1_74524138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Načelnik Službe odgoja/tretman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745241384"/>
                  <w:bookmarkStart w:id="5" w:name="__Fieldmark__2_74524138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aradnik za pravne poslove i prava zatvoreni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745241384"/>
                        <w:bookmarkStart w:id="7" w:name="__Fieldmark__3_745241384"/>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745241384"/>
                        <w:bookmarkStart w:id="9" w:name="__Fieldmark__4_745241384"/>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745241384"/>
                  <w:bookmarkStart w:id="11" w:name="__Fieldmark__5_74524138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745241384"/>
                        <w:bookmarkStart w:id="13" w:name="__Fieldmark__6_74524138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745241384"/>
                        <w:bookmarkStart w:id="15" w:name="__Fieldmark__7_74524138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745241384"/>
                        <w:bookmarkStart w:id="17" w:name="__Fieldmark__8_74524138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745241384"/>
                        <w:bookmarkStart w:id="19" w:name="__Fieldmark__9_745241384"/>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745241384"/>
                  <w:bookmarkStart w:id="21" w:name="__Fieldmark__10_745241384"/>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745241384"/>
                        <w:bookmarkStart w:id="23" w:name="__Fieldmark__11_74524138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745241384"/>
                        <w:bookmarkStart w:id="25" w:name="__Fieldmark__12_74524138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745241384"/>
                        <w:bookmarkStart w:id="27" w:name="__Fieldmark__13_74524138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745241384"/>
                        <w:bookmarkStart w:id="29" w:name="__Fieldmark__14_74524138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745241384"/>
                        <w:bookmarkStart w:id="31" w:name="__Fieldmark__15_745241384"/>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745241384"/>
                        <w:bookmarkStart w:id="33" w:name="__Fieldmark__16_74524138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745241384"/>
                        <w:bookmarkStart w:id="35" w:name="__Fieldmark__17_74524138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745241384"/>
                        <w:bookmarkStart w:id="37" w:name="__Fieldmark__18_74524138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745241384"/>
                        <w:bookmarkStart w:id="39" w:name="__Fieldmark__19_74524138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745241384"/>
                        <w:bookmarkStart w:id="41" w:name="__Fieldmark__20_74524138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745241384"/>
                        <w:bookmarkStart w:id="43" w:name="__Fieldmark__21_74524138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745241384"/>
                        <w:bookmarkStart w:id="45" w:name="__Fieldmark__22_74524138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745241384"/>
                        <w:bookmarkStart w:id="47" w:name="__Fieldmark__23_74524138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745241384"/>
                        <w:bookmarkStart w:id="49" w:name="__Fieldmark__24_745241384"/>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745241384"/>
                  <w:bookmarkStart w:id="51" w:name="__Fieldmark__25_745241384"/>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17-11-23T11:30:00Z</cp:lastPrinted>
  <dcterms:modified xsi:type="dcterms:W3CDTF">2023-07-27T08:40: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