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21214907"/>
                  <w:bookmarkStart w:id="1" w:name="__Fieldmark__0_17212149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21214907"/>
                  <w:bookmarkStart w:id="3" w:name="__Fieldmark__1_17212149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slove prevođen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21214907"/>
                  <w:bookmarkStart w:id="5" w:name="__Fieldmark__2_172121490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 za financijsko-materijaln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721214907"/>
                  <w:bookmarkStart w:id="7" w:name="__Fieldmark__3_172121490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Šef Odjela za informatičko-tehničku potporu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721214907"/>
                  <w:bookmarkStart w:id="9" w:name="__Fieldmark__4_172121490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uradnik za pripravu sjednica i realizaciju zaključaka Povjerenstv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721214907"/>
                  <w:bookmarkStart w:id="11" w:name="__Fieldmark__5_1721214907"/>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uradnik za obradu predstavki građana i suradnju sa NVO u regionalnom centr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721214907"/>
                  <w:bookmarkStart w:id="13" w:name="__Fieldmark__6_1721214907"/>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uradnik za održivi povrata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721214907"/>
                  <w:bookmarkStart w:id="15" w:name="__Fieldmark__7_1721214907"/>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uradnik za informiran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721214907"/>
                  <w:bookmarkStart w:id="17" w:name="__Fieldmark__8_1721214907"/>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vjetnik-prevodi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1721214907"/>
                        <w:bookmarkStart w:id="19" w:name="__Fieldmark__9_1721214907"/>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21214907"/>
                        <w:bookmarkStart w:id="21" w:name="__Fieldmark__10_1721214907"/>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721214907"/>
                  <w:bookmarkStart w:id="23" w:name="__Fieldmark__11_172121490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721214907"/>
                        <w:bookmarkStart w:id="25" w:name="__Fieldmark__12_1721214907"/>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721214907"/>
                        <w:bookmarkStart w:id="27" w:name="__Fieldmark__13_1721214907"/>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1721214907"/>
                        <w:bookmarkStart w:id="29" w:name="__Fieldmark__14_1721214907"/>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1721214907"/>
                        <w:bookmarkStart w:id="31" w:name="__Fieldmark__15_1721214907"/>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6_1721214907"/>
                  <w:bookmarkStart w:id="33" w:name="__Fieldmark__16_1721214907"/>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721214907"/>
                        <w:bookmarkStart w:id="35" w:name="__Fieldmark__17_172121490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721214907"/>
                        <w:bookmarkStart w:id="37" w:name="__Fieldmark__18_1721214907"/>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721214907"/>
                        <w:bookmarkStart w:id="39" w:name="__Fieldmark__19_1721214907"/>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1721214907"/>
                        <w:bookmarkStart w:id="41" w:name="__Fieldmark__20_1721214907"/>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1721214907"/>
                        <w:bookmarkStart w:id="43" w:name="__Fieldmark__21_1721214907"/>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21214907"/>
                        <w:bookmarkStart w:id="45" w:name="__Fieldmark__22_17212149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21214907"/>
                        <w:bookmarkStart w:id="47" w:name="__Fieldmark__23_17212149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21214907"/>
                        <w:bookmarkStart w:id="49" w:name="__Fieldmark__24_172121490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721214907"/>
                        <w:bookmarkStart w:id="51" w:name="__Fieldmark__25_172121490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721214907"/>
                        <w:bookmarkStart w:id="53" w:name="__Fieldmark__26_172121490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721214907"/>
                        <w:bookmarkStart w:id="55" w:name="__Fieldmark__27_1721214907"/>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721214907"/>
                        <w:bookmarkStart w:id="57" w:name="__Fieldmark__28_1721214907"/>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1721214907"/>
                        <w:bookmarkStart w:id="59" w:name="__Fieldmark__29_1721214907"/>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1721214907"/>
                        <w:bookmarkStart w:id="61" w:name="__Fieldmark__30_1721214907"/>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1721214907"/>
                  <w:bookmarkStart w:id="63" w:name="__Fieldmark__31_1721214907"/>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1-20T12:12: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