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INTERNI NATJEČAJ ZA POPUNU </w:t>
                  </w:r>
                  <w:r>
                    <w:rPr>
                      <w:rFonts w:eastAsia="Times New Roman" w:cs="Arial" w:ascii="Arial" w:hAnsi="Arial"/>
                      <w:b/>
                      <w:lang w:val="sr-Latn-BA" w:eastAsia="hr-HR" w:bidi="ar-SA"/>
                    </w:rPr>
                    <w:t xml:space="preserve">RADNOG MJESTA DRŽAVNOG SLUŽBENIKA </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ZAVODU ZA IZVRŠENJE KAZNENIH SANKCIJA, PRITVORA I DRUGIH MJE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86264590"/>
                  <w:bookmarkStart w:id="1" w:name="__Fieldmark__0_278626459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widowControl/>
                    <w:bidi w:val="0"/>
                    <w:spacing w:lineRule="auto" w:line="276" w:before="40" w:after="200"/>
                    <w:jc w:val="both"/>
                    <w:rPr>
                      <w:rFonts w:ascii="Arial" w:hAnsi="Arial" w:eastAsia="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86264590"/>
                  <w:bookmarkStart w:id="3" w:name="__Fieldmark__1_278626459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eastAsia="Arial" w:cs="Arial" w:ascii="Arial" w:hAnsi="Arial"/>
                      <w:bCs/>
                      <w:color w:val="000000"/>
                      <w:lang w:val="bs-BA"/>
                    </w:rPr>
                    <w:t xml:space="preserve">1/01 Vaspitač - stručni savjetnik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786264590"/>
                        <w:bookmarkStart w:id="5" w:name="__Fieldmark__2_278626459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786264590"/>
                        <w:bookmarkStart w:id="7" w:name="__Fieldmark__3_278626459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786264590"/>
                  <w:bookmarkStart w:id="9" w:name="__Fieldmark__4_278626459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786264590"/>
                        <w:bookmarkStart w:id="11" w:name="__Fieldmark__5_278626459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86264590"/>
                        <w:bookmarkStart w:id="13" w:name="__Fieldmark__6_278626459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86264590"/>
                        <w:bookmarkStart w:id="15" w:name="__Fieldmark__7_278626459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86264590"/>
                        <w:bookmarkStart w:id="17" w:name="__Fieldmark__8_278626459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sz w:val="18"/>
                      <w:szCs w:val="18"/>
                      <w:lang w:val="sr-Latn-CS"/>
                    </w:rPr>
                  </w:pPr>
                  <w:r>
                    <w:rPr>
                      <w:rFonts w:cs="Arial" w:ascii="Arial" w:hAnsi="Arial"/>
                      <w:b/>
                      <w:bCs/>
                      <w:sz w:val="18"/>
                      <w:szCs w:val="18"/>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786264590"/>
                  <w:bookmarkStart w:id="19" w:name="__Fieldmark__9_278626459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786264590"/>
                        <w:bookmarkStart w:id="21" w:name="__Fieldmark__10_278626459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786264590"/>
                        <w:bookmarkStart w:id="23" w:name="__Fieldmark__11_278626459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86264590"/>
                        <w:bookmarkStart w:id="25" w:name="__Fieldmark__12_278626459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86264590"/>
                        <w:bookmarkStart w:id="27" w:name="__Fieldmark__13_278626459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86264590"/>
                        <w:bookmarkStart w:id="29" w:name="__Fieldmark__14_278626459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786264590"/>
                        <w:bookmarkStart w:id="31" w:name="__Fieldmark__15_278626459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786264590"/>
                        <w:bookmarkStart w:id="33" w:name="__Fieldmark__16_278626459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86264590"/>
                        <w:bookmarkStart w:id="35" w:name="__Fieldmark__17_278626459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86264590"/>
                        <w:bookmarkStart w:id="37" w:name="__Fieldmark__18_278626459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86264590"/>
                        <w:bookmarkStart w:id="39" w:name="__Fieldmark__19_278626459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86264590"/>
                        <w:bookmarkStart w:id="41" w:name="__Fieldmark__20_278626459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86264590"/>
                        <w:bookmarkStart w:id="43" w:name="__Fieldmark__21_278626459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86264590"/>
                        <w:bookmarkStart w:id="45" w:name="__Fieldmark__22_278626459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86264590"/>
                        <w:bookmarkStart w:id="47" w:name="__Fieldmark__23_278626459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786264590"/>
                  <w:bookmarkStart w:id="49" w:name="__Fieldmark__24_278626459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7:00Z</dcterms:created>
  <dc:creator>kemal.bajramovic</dc:creator>
  <dc:description/>
  <cp:keywords>cv</cp:keywords>
  <dc:language>en-US</dc:language>
  <cp:lastModifiedBy>Nebojša Mičić</cp:lastModifiedBy>
  <cp:lastPrinted>2017-04-24T08:37:00Z</cp:lastPrinted>
  <dcterms:modified xsi:type="dcterms:W3CDTF">2021-06-25T12:02: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