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lang w:val="sr-Latn-CS"/>
                    </w:rPr>
                    <w:t>U AGENCIJI ZA ANTIDOPING KONTROLU</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68965637"/>
                  <w:bookmarkStart w:id="1" w:name="__Fieldmark__0_156896563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68965637"/>
                  <w:bookmarkStart w:id="3" w:name="__Fieldmark__1_156896563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bs-BA"/>
                    </w:rPr>
                    <w:t>Stručni suradnik za ekonomsko financijske poslove</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568965637"/>
                        <w:bookmarkStart w:id="5" w:name="__Fieldmark__2_156896563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568965637"/>
                        <w:bookmarkStart w:id="7" w:name="__Fieldmark__3_156896563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568965637"/>
                  <w:bookmarkStart w:id="9" w:name="__Fieldmark__4_156896563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568965637"/>
                        <w:bookmarkStart w:id="11" w:name="__Fieldmark__5_156896563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68965637"/>
                        <w:bookmarkStart w:id="13" w:name="__Fieldmark__6_156896563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68965637"/>
                        <w:bookmarkStart w:id="15" w:name="__Fieldmark__7_156896563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68965637"/>
                        <w:bookmarkStart w:id="17" w:name="__Fieldmark__8_156896563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568965637"/>
                  <w:bookmarkStart w:id="19" w:name="__Fieldmark__9_156896563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568965637"/>
                        <w:bookmarkStart w:id="21" w:name="__Fieldmark__10_156896563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568965637"/>
                        <w:bookmarkStart w:id="23" w:name="__Fieldmark__11_156896563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68965637"/>
                        <w:bookmarkStart w:id="25" w:name="__Fieldmark__12_156896563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68965637"/>
                        <w:bookmarkStart w:id="27" w:name="__Fieldmark__13_156896563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68965637"/>
                        <w:bookmarkStart w:id="29" w:name="__Fieldmark__14_156896563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568965637"/>
                        <w:bookmarkStart w:id="31" w:name="__Fieldmark__15_156896563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568965637"/>
                        <w:bookmarkStart w:id="33" w:name="__Fieldmark__16_156896563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68965637"/>
                        <w:bookmarkStart w:id="35" w:name="__Fieldmark__17_156896563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68965637"/>
                        <w:bookmarkStart w:id="37" w:name="__Fieldmark__18_156896563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68965637"/>
                        <w:bookmarkStart w:id="39" w:name="__Fieldmark__19_156896563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68965637"/>
                        <w:bookmarkStart w:id="41" w:name="__Fieldmark__20_156896563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68965637"/>
                        <w:bookmarkStart w:id="43" w:name="__Fieldmark__21_156896563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68965637"/>
                        <w:bookmarkStart w:id="45" w:name="__Fieldmark__22_156896563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68965637"/>
                        <w:bookmarkStart w:id="47" w:name="__Fieldmark__23_156896563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568965637"/>
                  <w:bookmarkStart w:id="49" w:name="__Fieldmark__24_156896563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4-10-15T12:04:00Z</cp:lastPrinted>
  <dcterms:modified xsi:type="dcterms:W3CDTF">2025-03-11T11:55:00Z</dcterms:modified>
  <cp:revision>3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