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РУКОВОДЕЋИХ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78218758"/>
                  <w:bookmarkStart w:id="1" w:name="__Fieldmark__0_5782187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578218758"/>
                  <w:bookmarkStart w:id="3" w:name="__Fieldmark__1_57821875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министра у Сектору за азил</w:t>
                  </w:r>
                </w:p>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578218758"/>
                  <w:bookmarkStart w:id="5" w:name="__Fieldmark__2_57821875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Помоћник министра у Сектору за имиграц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78218758"/>
                        <w:bookmarkStart w:id="7" w:name="__Fieldmark__3_57821875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78218758"/>
                        <w:bookmarkStart w:id="9" w:name="__Fieldmark__4_57821875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78218758"/>
                  <w:bookmarkStart w:id="11" w:name="__Fieldmark__5_5782187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78218758"/>
                        <w:bookmarkStart w:id="13" w:name="__Fieldmark__6_5782187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78218758"/>
                        <w:bookmarkStart w:id="15" w:name="__Fieldmark__7_5782187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78218758"/>
                        <w:bookmarkStart w:id="17" w:name="__Fieldmark__8_5782187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78218758"/>
                        <w:bookmarkStart w:id="19" w:name="__Fieldmark__9_57821875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578218758"/>
                  <w:bookmarkStart w:id="21" w:name="__Fieldmark__10_57821875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78218758"/>
                        <w:bookmarkStart w:id="23" w:name="__Fieldmark__11_5782187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78218758"/>
                        <w:bookmarkStart w:id="25" w:name="__Fieldmark__12_5782187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78218758"/>
                        <w:bookmarkStart w:id="27" w:name="__Fieldmark__13_5782187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78218758"/>
                        <w:bookmarkStart w:id="29" w:name="__Fieldmark__14_5782187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78218758"/>
                        <w:bookmarkStart w:id="31" w:name="__Fieldmark__15_57821875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w:t>
                                              </w:r>
                                              <w:r>
                                                <w:rPr/>
                                                <w:t>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w:t>
                                              </w:r>
                                              <w:r>
                                                <w:rPr/>
                                                <w:t>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w:t>
                                        </w:r>
                                        <w:r>
                                          <w:rPr/>
                                          <w:t>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w:t>
                                        </w:r>
                                        <w:r>
                                          <w:rPr/>
                                          <w:t>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78218758"/>
                        <w:bookmarkStart w:id="33" w:name="__Fieldmark__16_5782187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78218758"/>
                        <w:bookmarkStart w:id="35" w:name="__Fieldmark__17_5782187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78218758"/>
                        <w:bookmarkStart w:id="37" w:name="__Fieldmark__18_5782187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78218758"/>
                        <w:bookmarkStart w:id="39" w:name="__Fieldmark__19_5782187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78218758"/>
                        <w:bookmarkStart w:id="41" w:name="__Fieldmark__20_5782187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78218758"/>
                        <w:bookmarkStart w:id="43" w:name="__Fieldmark__21_5782187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78218758"/>
                        <w:bookmarkStart w:id="45" w:name="__Fieldmark__22_5782187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78218758"/>
                        <w:bookmarkStart w:id="47" w:name="__Fieldmark__23_5782187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78218758"/>
                        <w:bookmarkStart w:id="49" w:name="__Fieldmark__24_57821875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578218758"/>
                  <w:bookmarkStart w:id="51" w:name="__Fieldmark__25_57821875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Nermin Imamović</cp:lastModifiedBy>
  <cp:lastPrinted>2015-06-10T10:12:00Z</cp:lastPrinted>
  <dcterms:modified xsi:type="dcterms:W3CDTF">2024-06-10T12:52: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