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za ljudska prava i izbjeglic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za ljudska prava i izbjeglic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iši stručni suradnik za monitoring u RC</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BNOVU, RAZVITAK, MONITORING I REGIONALNE CENTR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razvitak i monitoring</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iši stručni suradnik za monitoring u RC</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najsloženije stručne poslove koji se odnose na planiranje, analize i stručna mišljenja, izradu elaborata, studija i programa, projektnih zadataka, sporazuma, protokola, ugovora i drugih stručnih dokumenata, prati, analizira stanje na terenu te predlaže mjere za rješenje problema, sudjeluje u izradi podzakonskih akata, vrši monitoring projekata na terenu, obavlja i druge poslove po nalogu neposrednog rukovoditelja.</w:t>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Posebni uvjeti:</w:t>
      </w:r>
      <w:r>
        <w:rPr>
          <w:rFonts w:eastAsia="Calibri" w:cs="Arial" w:ascii="Arial" w:hAnsi="Arial"/>
          <w:sz w:val="20"/>
          <w:szCs w:val="20"/>
          <w:lang w:val="sr-Latn-BA" w:eastAsia="en-US"/>
        </w:rPr>
        <w:t xml:space="preserve"> VSS VII stupanj, završen fakultet društvenog ili tehničkog smjera ili diploma Bolonjskog sustava studiranja društvenog ili tehničkog smjera sa 240 ili 180 ECTS bodova; najmanje dvije (2) godine radnog iskustva u struci; položen stručni upravni ispit; poznavanje jednog svjet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1" w:name="_Hlk122096949"/>
      <w:r>
        <w:rPr>
          <w:rFonts w:cs="Arial" w:ascii="Arial" w:hAnsi="Arial"/>
          <w:sz w:val="20"/>
          <w:szCs w:val="20"/>
          <w:lang w:val="sr-Latn-BA"/>
        </w:rPr>
        <w:t>dokaza o traženoj razini znanja stranog jezika</w:t>
      </w:r>
      <w:bookmarkEnd w:id="1"/>
      <w:r>
        <w:rPr>
          <w:rFonts w:cs="Arial" w:ascii="Arial" w:hAnsi="Arial"/>
          <w:sz w:val="20"/>
          <w:szCs w:val="20"/>
          <w:lang w:val="sr-Latn-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25.09.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6481"/>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Ministarstvu za ljudska prava i izbjeglic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3-08-31T09:24:00Z</dcterms:modified>
  <cp:revision>56</cp:revision>
  <dc:subject/>
  <dc:title/>
</cp:coreProperties>
</file>