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KOMUNIKACIJA I PROMET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28979572"/>
                  <w:bookmarkStart w:id="1" w:name="__Fieldmark__0_27289795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728979572"/>
                  <w:bookmarkStart w:id="3" w:name="__Fieldmark__1_272897957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savjetnik za normativnu djelatnost i standarde EU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728979572"/>
                  <w:bookmarkStart w:id="5" w:name="__Fieldmark__2_2728979572"/>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2 Stručni suradnik za analizu prihoda i troškov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2728979572"/>
                  <w:bookmarkStart w:id="7" w:name="__Fieldmark__3_2728979572"/>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Stručni suradnik za javne nabavk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2728979572"/>
                  <w:bookmarkStart w:id="9" w:name="__Fieldmark__4_2728979572"/>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4 Viši stručni suradnik za cestovni prevoz robe i putn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2728979572"/>
                  <w:bookmarkStart w:id="11" w:name="__Fieldmark__5_2728979572"/>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5 Stručni suradnik za licenc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2728979572"/>
                  <w:bookmarkStart w:id="13" w:name="__Fieldmark__6_2728979572"/>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6 Stručni savjetnik za financijska i ekonomska pit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728979572"/>
                        <w:bookmarkStart w:id="15" w:name="__Fieldmark__7_2728979572"/>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728979572"/>
                        <w:bookmarkStart w:id="17" w:name="__Fieldmark__8_2728979572"/>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28979572"/>
                  <w:bookmarkStart w:id="19" w:name="__Fieldmark__9_27289795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28979572"/>
                        <w:bookmarkStart w:id="21" w:name="__Fieldmark__10_272897957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728979572"/>
                        <w:bookmarkStart w:id="23" w:name="__Fieldmark__11_272897957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728979572"/>
                        <w:bookmarkStart w:id="25" w:name="__Fieldmark__12_272897957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728979572"/>
                        <w:bookmarkStart w:id="27" w:name="__Fieldmark__13_272897957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2728979572"/>
                  <w:bookmarkStart w:id="29" w:name="__Fieldmark__14_2728979572"/>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28979572"/>
                        <w:bookmarkStart w:id="31" w:name="__Fieldmark__15_27289795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28979572"/>
                        <w:bookmarkStart w:id="33" w:name="__Fieldmark__16_272897957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728979572"/>
                        <w:bookmarkStart w:id="35" w:name="__Fieldmark__17_272897957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728979572"/>
                        <w:bookmarkStart w:id="37" w:name="__Fieldmark__18_272897957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728979572"/>
                        <w:bookmarkStart w:id="39" w:name="__Fieldmark__19_272897957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28979572"/>
                        <w:bookmarkStart w:id="41" w:name="__Fieldmark__20_27289795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28979572"/>
                        <w:bookmarkStart w:id="43" w:name="__Fieldmark__21_27289795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28979572"/>
                        <w:bookmarkStart w:id="45" w:name="__Fieldmark__22_27289795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28979572"/>
                        <w:bookmarkStart w:id="47" w:name="__Fieldmark__23_27289795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28979572"/>
                        <w:bookmarkStart w:id="49" w:name="__Fieldmark__24_27289795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28979572"/>
                        <w:bookmarkStart w:id="51" w:name="__Fieldmark__25_27289795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728979572"/>
                        <w:bookmarkStart w:id="53" w:name="__Fieldmark__26_272897957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728979572"/>
                        <w:bookmarkStart w:id="55" w:name="__Fieldmark__27_272897957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728979572"/>
                        <w:bookmarkStart w:id="57" w:name="__Fieldmark__28_272897957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728979572"/>
                  <w:bookmarkStart w:id="59" w:name="__Fieldmark__29_2728979572"/>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03-20T14:10: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