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FINANSIJA I TREZO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39255530"/>
                  <w:bookmarkStart w:id="1" w:name="__Fieldmark__0_23392555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39255530"/>
                  <w:bookmarkStart w:id="3" w:name="__Fieldmark__1_23392555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nalize i mišlje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39255530"/>
                  <w:bookmarkStart w:id="5" w:name="__Fieldmark__2_23392555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prevodilac za engleski jez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39255530"/>
                  <w:bookmarkStart w:id="7" w:name="__Fieldmark__3_233925553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Dokument okvirnog budžeta (DOB) institucija BiH</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39255530"/>
                  <w:bookmarkStart w:id="9" w:name="__Fieldmark__4_233925553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aradnik za godišnji budžet </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339255530"/>
                  <w:bookmarkStart w:id="11" w:name="__Fieldmark__5_233925553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aradnik za aranžmane sa Svjetskom bankom</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339255530"/>
                  <w:bookmarkStart w:id="13" w:name="__Fieldmark__6_233925553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radnik za programe finansijske saradnje sa evropskim i drugim finansijskim institucijam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339255530"/>
                  <w:bookmarkStart w:id="15" w:name="__Fieldmark__7_233925553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aradnik za sporazume o izbjegavanju dvostrukog oporez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2339255530"/>
                        <w:bookmarkStart w:id="17" w:name="__Fieldmark__8_2339255530"/>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2339255530"/>
                        <w:bookmarkStart w:id="19" w:name="__Fieldmark__9_2339255530"/>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339255530"/>
                  <w:bookmarkStart w:id="21" w:name="__Fieldmark__10_233925553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339255530"/>
                        <w:bookmarkStart w:id="23" w:name="__Fieldmark__11_233925553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339255530"/>
                        <w:bookmarkStart w:id="25" w:name="__Fieldmark__12_2339255530"/>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339255530"/>
                        <w:bookmarkStart w:id="27" w:name="__Fieldmark__13_2339255530"/>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339255530"/>
                        <w:bookmarkStart w:id="29" w:name="__Fieldmark__14_2339255530"/>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2339255530"/>
                  <w:bookmarkStart w:id="31" w:name="__Fieldmark__15_2339255530"/>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339255530"/>
                        <w:bookmarkStart w:id="33" w:name="__Fieldmark__16_233925553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339255530"/>
                        <w:bookmarkStart w:id="35" w:name="__Fieldmark__17_233925553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339255530"/>
                        <w:bookmarkStart w:id="37" w:name="__Fieldmark__18_2339255530"/>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339255530"/>
                        <w:bookmarkStart w:id="39" w:name="__Fieldmark__19_2339255530"/>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339255530"/>
                        <w:bookmarkStart w:id="41" w:name="__Fieldmark__20_2339255530"/>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39255530"/>
                        <w:bookmarkStart w:id="43" w:name="__Fieldmark__21_23392555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39255530"/>
                        <w:bookmarkStart w:id="45" w:name="__Fieldmark__22_23392555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39255530"/>
                        <w:bookmarkStart w:id="47" w:name="__Fieldmark__23_23392555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39255530"/>
                        <w:bookmarkStart w:id="49" w:name="__Fieldmark__24_233925553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339255530"/>
                        <w:bookmarkStart w:id="51" w:name="__Fieldmark__25_233925553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339255530"/>
                        <w:bookmarkStart w:id="53" w:name="__Fieldmark__26_233925553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339255530"/>
                        <w:bookmarkStart w:id="55" w:name="__Fieldmark__27_2339255530"/>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339255530"/>
                        <w:bookmarkStart w:id="57" w:name="__Fieldmark__28_2339255530"/>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339255530"/>
                        <w:bookmarkStart w:id="59" w:name="__Fieldmark__29_2339255530"/>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2339255530"/>
                  <w:bookmarkStart w:id="61" w:name="__Fieldmark__30_2339255530"/>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02-23T08:50: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