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ODBRAN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46205769"/>
                  <w:bookmarkStart w:id="1" w:name="__Fieldmark__0_334620576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46205769"/>
                  <w:bookmarkStart w:id="3" w:name="__Fieldmark__1_334620576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 za vojno-političke analiz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346205769"/>
                  <w:bookmarkStart w:id="5" w:name="__Fieldmark__2_334620576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izradu politi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346205769"/>
                  <w:bookmarkStart w:id="7" w:name="__Fieldmark__3_334620576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aradnik za procjenu vojno-političkog okružen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346205769"/>
                  <w:bookmarkStart w:id="9" w:name="__Fieldmark__4_3346205769"/>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Viši stručni saradnik za edukaciju i školovan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346205769"/>
                  <w:bookmarkStart w:id="11" w:name="__Fieldmark__5_3346205769"/>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Viši stručni saradnik za koordinaciju vojne upotrebe teritorijalnih voda i priobalnog prostor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346205769"/>
                  <w:bookmarkStart w:id="13" w:name="__Fieldmark__6_3346205769"/>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Viši stručni saradnik za politike zaštite dokumenata i podata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346205769"/>
                  <w:bookmarkStart w:id="15" w:name="__Fieldmark__7_3346205769"/>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Stručni saradnik za računarsko-mrežnu oprem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346205769"/>
                  <w:bookmarkStart w:id="17" w:name="__Fieldmark__8_3346205769"/>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Viši stručni saradnik za snabdjevanje klasama I, II, VI i VII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3346205769"/>
                  <w:bookmarkStart w:id="19" w:name="__Fieldmark__9_3346205769"/>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Stručni saradnik za snabdjevanje klasama III, VII i IX</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3346205769"/>
                  <w:bookmarkStart w:id="21" w:name="__Fieldmark__10_3346205769"/>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Stručni saradnik za održavanje borbenih MTS-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3346205769"/>
                  <w:bookmarkStart w:id="23" w:name="__Fieldmark__11_3346205769"/>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1 Stručni savjetnik za programiranje i budžetiran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3346205769"/>
                  <w:bookmarkStart w:id="25" w:name="__Fieldmark__12_3346205769"/>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2 Stručni saradnik za kontrolu materijalno – finansijske dokumentaci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3346205769"/>
                  <w:bookmarkStart w:id="27" w:name="__Fieldmark__13_3346205769"/>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3 Viši stručni saradnik za protokolarne aktivnost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3346205769"/>
                  <w:bookmarkStart w:id="29" w:name="__Fieldmark__14_3346205769"/>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4 Šef Odsjek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3346205769"/>
                  <w:bookmarkStart w:id="31" w:name="__Fieldmark__15_3346205769"/>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5 Stručni savjetnik za izradu formacija i sistematizaci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346205769"/>
                        <w:bookmarkStart w:id="33" w:name="__Fieldmark__16_3346205769"/>
                        <w:bookmarkEnd w:id="3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346205769"/>
                        <w:bookmarkStart w:id="35" w:name="__Fieldmark__17_3346205769"/>
                        <w:bookmarkEnd w:id="3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6" w:name="__Fieldmark__18_3346205769"/>
                  <w:bookmarkStart w:id="37" w:name="__Fieldmark__18_3346205769"/>
                  <w:bookmarkEnd w:id="3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8" w:name="__Fieldmark__19_3346205769"/>
                        <w:bookmarkStart w:id="39" w:name="__Fieldmark__19_3346205769"/>
                        <w:bookmarkEnd w:id="3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0" w:name="__Fieldmark__20_3346205769"/>
                        <w:bookmarkStart w:id="41" w:name="__Fieldmark__20_3346205769"/>
                        <w:bookmarkEnd w:id="4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2" w:name="__Fieldmark__21_3346205769"/>
                        <w:bookmarkStart w:id="43" w:name="__Fieldmark__21_3346205769"/>
                        <w:bookmarkEnd w:id="4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4" w:name="__Fieldmark__22_3346205769"/>
                        <w:bookmarkStart w:id="45" w:name="__Fieldmark__22_3346205769"/>
                        <w:bookmarkEnd w:id="4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46" w:name="__Fieldmark__23_3346205769"/>
                  <w:bookmarkStart w:id="47" w:name="__Fieldmark__23_3346205769"/>
                  <w:bookmarkEnd w:id="4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8" w:name="__Fieldmark__24_3346205769"/>
                        <w:bookmarkStart w:id="49" w:name="__Fieldmark__24_3346205769"/>
                        <w:bookmarkEnd w:id="4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0" w:name="__Fieldmark__25_3346205769"/>
                        <w:bookmarkStart w:id="51" w:name="__Fieldmark__25_3346205769"/>
                        <w:bookmarkEnd w:id="5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2" w:name="__Fieldmark__26_3346205769"/>
                        <w:bookmarkStart w:id="53" w:name="__Fieldmark__26_3346205769"/>
                        <w:bookmarkEnd w:id="5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4" w:name="__Fieldmark__27_3346205769"/>
                        <w:bookmarkStart w:id="55" w:name="__Fieldmark__27_3346205769"/>
                        <w:bookmarkEnd w:id="5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6" w:name="__Fieldmark__28_3346205769"/>
                        <w:bookmarkStart w:id="57" w:name="__Fieldmark__28_3346205769"/>
                        <w:bookmarkEnd w:id="5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3346205769"/>
                        <w:bookmarkStart w:id="59" w:name="__Fieldmark__29_3346205769"/>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3346205769"/>
                        <w:bookmarkStart w:id="61" w:name="__Fieldmark__30_3346205769"/>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3346205769"/>
                        <w:bookmarkStart w:id="63" w:name="__Fieldmark__31_3346205769"/>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4" w:name="__Fieldmark__32_3346205769"/>
                        <w:bookmarkStart w:id="65" w:name="__Fieldmark__32_3346205769"/>
                        <w:bookmarkEnd w:id="6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6" w:name="__Fieldmark__33_3346205769"/>
                        <w:bookmarkStart w:id="67" w:name="__Fieldmark__33_3346205769"/>
                        <w:bookmarkEnd w:id="6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8" w:name="__Fieldmark__34_3346205769"/>
                        <w:bookmarkStart w:id="69" w:name="__Fieldmark__34_3346205769"/>
                        <w:bookmarkEnd w:id="6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0" w:name="__Fieldmark__35_3346205769"/>
                        <w:bookmarkStart w:id="71" w:name="__Fieldmark__35_3346205769"/>
                        <w:bookmarkEnd w:id="7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2" w:name="__Fieldmark__36_3346205769"/>
                        <w:bookmarkStart w:id="73" w:name="__Fieldmark__36_3346205769"/>
                        <w:bookmarkEnd w:id="7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4" w:name="__Fieldmark__37_3346205769"/>
                        <w:bookmarkStart w:id="75" w:name="__Fieldmark__37_3346205769"/>
                        <w:bookmarkEnd w:id="7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76" w:name="__Fieldmark__38_3346205769"/>
                  <w:bookmarkStart w:id="77" w:name="__Fieldmark__38_3346205769"/>
                  <w:bookmarkEnd w:id="7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07-01T10:19: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