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 xml:space="preserve">U </w:t>
                  </w:r>
                  <w:r>
                    <w:rPr>
                      <w:rFonts w:eastAsia="Calibri" w:cs="Arial" w:ascii="Arial" w:hAnsi="Arial"/>
                      <w:b/>
                      <w:bCs/>
                      <w:lang w:val="sr-Latn-BA"/>
                    </w:rPr>
                    <w:t xml:space="preserve"> </w:t>
                  </w:r>
                  <w:r>
                    <w:rPr>
                      <w:rFonts w:eastAsia="Calibri" w:cs="Arial" w:ascii="Arial" w:hAnsi="Arial"/>
                      <w:b/>
                      <w:bCs/>
                      <w:lang w:val="bs-BA"/>
                    </w:rPr>
                    <w:t xml:space="preserve">AGENCIJI ZA SIGURNOST HRANE </w:t>
                  </w:r>
                  <w:r>
                    <w:rPr>
                      <w:rFonts w:cs="Arial" w:ascii="Arial" w:hAnsi="Arial"/>
                      <w:b/>
                      <w:szCs w:val="18"/>
                      <w:lang w:val="sr-Latn-BA"/>
                    </w:rPr>
                    <w:t xml:space="preserve">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82461117"/>
                  <w:bookmarkStart w:id="1" w:name="__Fieldmark__0_48246111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82461117"/>
                  <w:bookmarkStart w:id="3" w:name="__Fieldmark__1_48246111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1/</w:t>
                  </w:r>
                  <w:r>
                    <w:rPr>
                      <w:rFonts w:cs="Arial" w:ascii="Arial" w:hAnsi="Arial"/>
                      <w:bCs/>
                      <w:szCs w:val="18"/>
                      <w:lang w:val="bs-BA"/>
                    </w:rPr>
                    <w:t xml:space="preserve">01 </w:t>
                  </w:r>
                  <w:r>
                    <w:rPr>
                      <w:rFonts w:cs="Arial" w:ascii="Arial" w:hAnsi="Arial"/>
                      <w:bCs/>
                      <w:lang w:val="sr-Latn-BA"/>
                    </w:rPr>
                    <w:t>Viši stručni saradnik za genetički modificirane organizme (GMO) i hranu za životinje</w:t>
                  </w:r>
                </w:p>
                <w:p>
                  <w:pPr>
                    <w:pStyle w:val="Normal"/>
                    <w:spacing w:lineRule="auto" w:line="240" w:before="0" w:after="0"/>
                    <w:rPr>
                      <w:rFonts w:ascii="Arial" w:hAnsi="Arial" w:eastAsia="Calibri" w:cs="Arial"/>
                      <w:b/>
                      <w:b/>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82461117"/>
                  <w:bookmarkStart w:id="5" w:name="__Fieldmark__2_48246111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2 </w:t>
                  </w:r>
                  <w:bookmarkStart w:id="6" w:name="_Hlk161750731"/>
                  <w:r>
                    <w:rPr>
                      <w:rFonts w:cs="Arial" w:ascii="Arial" w:hAnsi="Arial"/>
                      <w:bCs/>
                      <w:lang w:val="sr-Latn-BA"/>
                    </w:rPr>
                    <w:t>Viši stručni saradnik za certifikaciju i označavanje hrane</w:t>
                  </w:r>
                  <w:bookmarkEnd w:id="6"/>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3_482461117"/>
                        <w:bookmarkStart w:id="8" w:name="__Fieldmark__3_482461117"/>
                        <w:bookmarkEnd w:id="8"/>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9" w:name="__Fieldmark__4_482461117"/>
                        <w:bookmarkStart w:id="10" w:name="__Fieldmark__4_482461117"/>
                        <w:bookmarkEnd w:id="10"/>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5_482461117"/>
                  <w:bookmarkStart w:id="12" w:name="__Fieldmark__5_482461117"/>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6_482461117"/>
                        <w:bookmarkStart w:id="14" w:name="__Fieldmark__6_482461117"/>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7_482461117"/>
                        <w:bookmarkStart w:id="16" w:name="__Fieldmark__7_482461117"/>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482461117"/>
                        <w:bookmarkStart w:id="18" w:name="__Fieldmark__8_482461117"/>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9" w:name="__Fieldmark__9_482461117"/>
                        <w:bookmarkStart w:id="20" w:name="__Fieldmark__9_482461117"/>
                        <w:bookmarkEnd w:id="2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1" w:name="__Fieldmark__10_482461117"/>
                  <w:bookmarkStart w:id="22" w:name="__Fieldmark__10_482461117"/>
                  <w:bookmarkEnd w:id="22"/>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1_482461117"/>
                        <w:bookmarkStart w:id="24" w:name="__Fieldmark__11_482461117"/>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2_482461117"/>
                        <w:bookmarkStart w:id="26" w:name="__Fieldmark__12_482461117"/>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3_482461117"/>
                        <w:bookmarkStart w:id="28" w:name="__Fieldmark__13_482461117"/>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482461117"/>
                        <w:bookmarkStart w:id="30" w:name="__Fieldmark__14_482461117"/>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1" w:name="__Fieldmark__15_482461117"/>
                        <w:bookmarkStart w:id="32" w:name="__Fieldmark__15_482461117"/>
                        <w:bookmarkEnd w:id="3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6_482461117"/>
                        <w:bookmarkStart w:id="34" w:name="__Fieldmark__16_482461117"/>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7_482461117"/>
                        <w:bookmarkStart w:id="36" w:name="__Fieldmark__17_482461117"/>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8_482461117"/>
                        <w:bookmarkStart w:id="38" w:name="__Fieldmark__18_482461117"/>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482461117"/>
                        <w:bookmarkStart w:id="40" w:name="__Fieldmark__19_482461117"/>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482461117"/>
                        <w:bookmarkStart w:id="42" w:name="__Fieldmark__20_482461117"/>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482461117"/>
                        <w:bookmarkStart w:id="44" w:name="__Fieldmark__21_482461117"/>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482461117"/>
                        <w:bookmarkStart w:id="46" w:name="__Fieldmark__22_482461117"/>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482461117"/>
                        <w:bookmarkStart w:id="48" w:name="__Fieldmark__23_482461117"/>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9" w:name="__Fieldmark__24_482461117"/>
                        <w:bookmarkStart w:id="50" w:name="__Fieldmark__24_482461117"/>
                        <w:bookmarkEnd w:id="5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1" w:name="__Fieldmark__25_482461117"/>
                  <w:bookmarkStart w:id="52" w:name="__Fieldmark__25_482461117"/>
                  <w:bookmarkEnd w:id="5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4-04-15T11:09:00Z</dcterms:modified>
  <cp:revision>8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