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OGLAS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 xml:space="preserve">U AGENCIJI ZA IDENTIFIKACIONE ISPRAVE, EVIDENCIJU I RAZMJENU PODATAKA </w:t>
                  </w:r>
                </w:p>
                <w:p>
                  <w:pPr>
                    <w:pStyle w:val="Normal"/>
                    <w:spacing w:lineRule="auto" w:line="240" w:before="0" w:after="0"/>
                    <w:jc w:val="center"/>
                    <w:rPr>
                      <w:rFonts w:ascii="Arial" w:hAnsi="Arial" w:cs="Arial"/>
                      <w:b/>
                      <w:b/>
                    </w:rPr>
                  </w:pPr>
                  <w:r>
                    <w:rPr>
                      <w:rFonts w:cs="Arial" w:ascii="Arial" w:hAnsi="Arial"/>
                      <w:b/>
                      <w:bCs/>
                      <w:lang w:val="sr-Latn-CS"/>
                    </w:rPr>
                    <w:t>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40742409"/>
                  <w:bookmarkStart w:id="1" w:name="__Fieldmark__0_44074240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40742409"/>
                  <w:bookmarkStart w:id="3" w:name="__Fieldmark__1_44074240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 administrator operativnih sustav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40742409"/>
                  <w:bookmarkStart w:id="5" w:name="__Fieldmark__2_44074240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2/01 Viši stručni suradnik za ljudske resurs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440742409"/>
                  <w:bookmarkStart w:id="7" w:name="__Fieldmark__3_440742409"/>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3/01 Viši stručni suradnik za suradnju sa inozemnim institucijam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440742409"/>
                  <w:bookmarkStart w:id="9" w:name="__Fieldmark__4_440742409"/>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4/01 Viši stručni suradnik – administrato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440742409"/>
                  <w:bookmarkStart w:id="11" w:name="__Fieldmark__5_440742409"/>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5/01 Viši stručni suradnik  za potporu i održavanje aplikacij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440742409"/>
                  <w:bookmarkStart w:id="13" w:name="__Fieldmark__6_440742409"/>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5/02 Viši stručni suradnik za ekonomske poslove i planir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440742409"/>
                        <w:bookmarkStart w:id="15" w:name="__Fieldmark__7_440742409"/>
                        <w:bookmarkEnd w:id="1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440742409"/>
                        <w:bookmarkStart w:id="17" w:name="__Fieldmark__8_440742409"/>
                        <w:bookmarkEnd w:id="1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40742409"/>
                  <w:bookmarkStart w:id="19" w:name="__Fieldmark__9_44074240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440742409"/>
                        <w:bookmarkStart w:id="21" w:name="__Fieldmark__10_440742409"/>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440742409"/>
                        <w:bookmarkStart w:id="23" w:name="__Fieldmark__11_440742409"/>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440742409"/>
                        <w:bookmarkStart w:id="25" w:name="__Fieldmark__12_440742409"/>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440742409"/>
                        <w:bookmarkStart w:id="27" w:name="__Fieldmark__13_440742409"/>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8" w:name="__Fieldmark__14_440742409"/>
                  <w:bookmarkStart w:id="29" w:name="__Fieldmark__14_440742409"/>
                  <w:bookmarkEnd w:id="2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40742409"/>
                        <w:bookmarkStart w:id="31" w:name="__Fieldmark__15_44074240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440742409"/>
                        <w:bookmarkStart w:id="33" w:name="__Fieldmark__16_440742409"/>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440742409"/>
                        <w:bookmarkStart w:id="35" w:name="__Fieldmark__17_440742409"/>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440742409"/>
                        <w:bookmarkStart w:id="37" w:name="__Fieldmark__18_440742409"/>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440742409"/>
                        <w:bookmarkStart w:id="39" w:name="__Fieldmark__19_440742409"/>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40742409"/>
                        <w:bookmarkStart w:id="41" w:name="__Fieldmark__20_44074240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40742409"/>
                        <w:bookmarkStart w:id="43" w:name="__Fieldmark__21_44074240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40742409"/>
                        <w:bookmarkStart w:id="45" w:name="__Fieldmark__22_44074240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40742409"/>
                        <w:bookmarkStart w:id="47" w:name="__Fieldmark__23_44074240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40742409"/>
                        <w:bookmarkStart w:id="49" w:name="__Fieldmark__24_44074240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440742409"/>
                        <w:bookmarkStart w:id="51" w:name="__Fieldmark__25_440742409"/>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440742409"/>
                        <w:bookmarkStart w:id="53" w:name="__Fieldmark__26_440742409"/>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440742409"/>
                        <w:bookmarkStart w:id="55" w:name="__Fieldmark__27_440742409"/>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440742409"/>
                        <w:bookmarkStart w:id="57" w:name="__Fieldmark__28_440742409"/>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8" w:name="__Fieldmark__29_440742409"/>
                  <w:bookmarkStart w:id="59" w:name="__Fieldmark__29_440742409"/>
                  <w:bookmarkEnd w:id="5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6-14T11:44:00Z</cp:lastPrinted>
  <dcterms:modified xsi:type="dcterms:W3CDTF">2023-11-07T09:00: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