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IH MJESTA DRŽAVNIH SLUŽBENIKA </w:t>
                  </w:r>
                </w:p>
                <w:p>
                  <w:pPr>
                    <w:pStyle w:val="Normal"/>
                    <w:spacing w:lineRule="auto" w:line="240" w:before="40" w:after="40"/>
                    <w:jc w:val="center"/>
                    <w:rPr>
                      <w:rFonts w:ascii="Arial" w:hAnsi="Arial" w:cs="Arial"/>
                      <w:b/>
                      <w:b/>
                      <w:lang w:val="sr-Latn-BA"/>
                    </w:rPr>
                  </w:pPr>
                  <w:r>
                    <w:rPr>
                      <w:rFonts w:cs="Arial" w:ascii="Arial" w:hAnsi="Arial"/>
                      <w:b/>
                      <w:lang w:val="sr-Latn-BA"/>
                    </w:rPr>
                    <w:t>U TAJNIŠTVU SREDIŠNJEG IZBORNOG POVJEREN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48878602"/>
                  <w:bookmarkStart w:id="1" w:name="__Fieldmark__0_324887860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48878602"/>
                  <w:bookmarkStart w:id="3" w:name="__Fieldmark__1_324887860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razvitak aplikacija i baza podatak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248878602"/>
                  <w:bookmarkStart w:id="5" w:name="__Fieldmark__2_324887860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uradnik za analizu i održavanje baza podataka</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248878602"/>
                  <w:bookmarkStart w:id="7" w:name="__Fieldmark__3_324887860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uradnik u centru za edukac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248878602"/>
                        <w:bookmarkStart w:id="9" w:name="__Fieldmark__4_3248878602"/>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248878602"/>
                        <w:bookmarkStart w:id="11" w:name="__Fieldmark__5_3248878602"/>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48878602"/>
                  <w:bookmarkStart w:id="13" w:name="__Fieldmark__6_324887860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48878602"/>
                        <w:bookmarkStart w:id="15" w:name="__Fieldmark__7_324887860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48878602"/>
                        <w:bookmarkStart w:id="17" w:name="__Fieldmark__8_324887860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248878602"/>
                        <w:bookmarkStart w:id="19" w:name="__Fieldmark__9_324887860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248878602"/>
                        <w:bookmarkStart w:id="21" w:name="__Fieldmark__10_324887860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248878602"/>
                  <w:bookmarkStart w:id="23" w:name="__Fieldmark__11_3248878602"/>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48878602"/>
                        <w:bookmarkStart w:id="25" w:name="__Fieldmark__12_324887860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48878602"/>
                        <w:bookmarkStart w:id="27" w:name="__Fieldmark__13_324887860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48878602"/>
                        <w:bookmarkStart w:id="29" w:name="__Fieldmark__14_324887860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48878602"/>
                        <w:bookmarkStart w:id="31" w:name="__Fieldmark__15_324887860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248878602"/>
                        <w:bookmarkStart w:id="33" w:name="__Fieldmark__16_324887860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48878602"/>
                        <w:bookmarkStart w:id="35" w:name="__Fieldmark__17_324887860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48878602"/>
                        <w:bookmarkStart w:id="37" w:name="__Fieldmark__18_324887860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48878602"/>
                        <w:bookmarkStart w:id="39" w:name="__Fieldmark__19_324887860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48878602"/>
                        <w:bookmarkStart w:id="41" w:name="__Fieldmark__20_324887860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48878602"/>
                        <w:bookmarkStart w:id="43" w:name="__Fieldmark__21_324887860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48878602"/>
                        <w:bookmarkStart w:id="45" w:name="__Fieldmark__22_324887860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48878602"/>
                        <w:bookmarkStart w:id="47" w:name="__Fieldmark__23_324887860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48878602"/>
                        <w:bookmarkStart w:id="49" w:name="__Fieldmark__24_324887860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248878602"/>
                        <w:bookmarkStart w:id="51" w:name="__Fieldmark__25_324887860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248878602"/>
                  <w:bookmarkStart w:id="53" w:name="__Fieldmark__26_3248878602"/>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2-12-21T11:55: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