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color w:val="000000"/>
                      <w:lang w:val="bs-BA" w:eastAsia="bs-BA"/>
                    </w:rPr>
                    <w:t xml:space="preserve">SEKRETARIJATU PARLAMENTARNE SKUPŠTIN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92094456"/>
                  <w:bookmarkStart w:id="1" w:name="__Fieldmark__0_99209445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2" w:name="__Fieldmark__1_992094456"/>
                  <w:bookmarkStart w:id="3" w:name="__Fieldmark__1_992094456"/>
                  <w:bookmarkEnd w:id="3"/>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4" w:name="_Hlk163048016"/>
                  <w:r>
                    <w:rPr>
                      <w:rFonts w:cs="Arial" w:ascii="Arial" w:hAnsi="Arial"/>
                      <w:b/>
                      <w:bCs/>
                      <w:color w:val="000000"/>
                      <w:lang w:val="hr-BA"/>
                    </w:rPr>
                    <w:t>Stručni savjetnik Zajedničke komisije za ljudska prava</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992094456"/>
                        <w:bookmarkStart w:id="6" w:name="__Fieldmark__2_992094456"/>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992094456"/>
                        <w:bookmarkStart w:id="8" w:name="__Fieldmark__3_992094456"/>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992094456"/>
                  <w:bookmarkStart w:id="10" w:name="__Fieldmark__4_992094456"/>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992094456"/>
                        <w:bookmarkStart w:id="12" w:name="__Fieldmark__5_992094456"/>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992094456"/>
                        <w:bookmarkStart w:id="14" w:name="__Fieldmark__6_992094456"/>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992094456"/>
                        <w:bookmarkStart w:id="16" w:name="__Fieldmark__7_992094456"/>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992094456"/>
                        <w:bookmarkStart w:id="18" w:name="__Fieldmark__8_992094456"/>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992094456"/>
                  <w:bookmarkStart w:id="20" w:name="__Fieldmark__9_992094456"/>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992094456"/>
                        <w:bookmarkStart w:id="22" w:name="__Fieldmark__10_992094456"/>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992094456"/>
                        <w:bookmarkStart w:id="24" w:name="__Fieldmark__11_992094456"/>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992094456"/>
                        <w:bookmarkStart w:id="26" w:name="__Fieldmark__12_992094456"/>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992094456"/>
                        <w:bookmarkStart w:id="28" w:name="__Fieldmark__13_992094456"/>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992094456"/>
                        <w:bookmarkStart w:id="30" w:name="__Fieldmark__14_992094456"/>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992094456"/>
                        <w:bookmarkStart w:id="32" w:name="__Fieldmark__15_992094456"/>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992094456"/>
                        <w:bookmarkStart w:id="34" w:name="__Fieldmark__16_992094456"/>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992094456"/>
                        <w:bookmarkStart w:id="36" w:name="__Fieldmark__17_992094456"/>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992094456"/>
                        <w:bookmarkStart w:id="38" w:name="__Fieldmark__18_992094456"/>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992094456"/>
                        <w:bookmarkStart w:id="40" w:name="__Fieldmark__19_992094456"/>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992094456"/>
                        <w:bookmarkStart w:id="42" w:name="__Fieldmark__20_992094456"/>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992094456"/>
                        <w:bookmarkStart w:id="44" w:name="__Fieldmark__21_992094456"/>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992094456"/>
                        <w:bookmarkStart w:id="46" w:name="__Fieldmark__22_992094456"/>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992094456"/>
                        <w:bookmarkStart w:id="48" w:name="__Fieldmark__23_992094456"/>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992094456"/>
                  <w:bookmarkStart w:id="50" w:name="__Fieldmark__24_992094456"/>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4-26T09:1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