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GENERALNOM TAJNIŠTVU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80702388"/>
                  <w:bookmarkStart w:id="1" w:name="__Fieldmark__0_318070238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80702388"/>
                  <w:bookmarkStart w:id="3" w:name="__Fieldmark__1_318070238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generalnog tajnika Vijeća ministara Bosne i Hercegovin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80702388"/>
                  <w:bookmarkStart w:id="5" w:name="__Fieldmark__2_318070238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suradnju s glasnogovornicima ministarstava i drugih institucija BiH</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80702388"/>
                        <w:bookmarkStart w:id="7" w:name="__Fieldmark__3_318070238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180702388"/>
                        <w:bookmarkStart w:id="9" w:name="__Fieldmark__4_318070238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80702388"/>
                  <w:bookmarkStart w:id="11" w:name="__Fieldmark__5_318070238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80702388"/>
                        <w:bookmarkStart w:id="13" w:name="__Fieldmark__6_318070238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80702388"/>
                        <w:bookmarkStart w:id="15" w:name="__Fieldmark__7_318070238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80702388"/>
                        <w:bookmarkStart w:id="17" w:name="__Fieldmark__8_318070238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180702388"/>
                        <w:bookmarkStart w:id="19" w:name="__Fieldmark__9_318070238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180702388"/>
                  <w:bookmarkStart w:id="21" w:name="__Fieldmark__10_318070238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80702388"/>
                        <w:bookmarkStart w:id="23" w:name="__Fieldmark__11_318070238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80702388"/>
                        <w:bookmarkStart w:id="25" w:name="__Fieldmark__12_318070238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80702388"/>
                        <w:bookmarkStart w:id="27" w:name="__Fieldmark__13_318070238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80702388"/>
                        <w:bookmarkStart w:id="29" w:name="__Fieldmark__14_318070238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180702388"/>
                        <w:bookmarkStart w:id="31" w:name="__Fieldmark__15_318070238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80702388"/>
                        <w:bookmarkStart w:id="33" w:name="__Fieldmark__16_318070238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80702388"/>
                        <w:bookmarkStart w:id="35" w:name="__Fieldmark__17_318070238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80702388"/>
                        <w:bookmarkStart w:id="37" w:name="__Fieldmark__18_318070238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80702388"/>
                        <w:bookmarkStart w:id="39" w:name="__Fieldmark__19_318070238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80702388"/>
                        <w:bookmarkStart w:id="41" w:name="__Fieldmark__20_318070238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80702388"/>
                        <w:bookmarkStart w:id="43" w:name="__Fieldmark__21_318070238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80702388"/>
                        <w:bookmarkStart w:id="45" w:name="__Fieldmark__22_318070238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80702388"/>
                        <w:bookmarkStart w:id="47" w:name="__Fieldmark__23_318070238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180702388"/>
                        <w:bookmarkStart w:id="49" w:name="__Fieldmark__24_318070238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180702388"/>
                  <w:bookmarkStart w:id="51" w:name="__Fieldmark__25_318070238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Muamer Hrvat</cp:lastModifiedBy>
  <cp:lastPrinted>2017-07-03T11:52:00Z</cp:lastPrinted>
  <dcterms:modified xsi:type="dcterms:W3CDTF">2021-07-13T09:07: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