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IH MJESTA DRŽAVNIH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MINISTARSTVU KOMUNIKACIJA I PROMET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66527794"/>
                  <w:bookmarkStart w:id="1" w:name="__Fieldmark__0_136652779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1366527794"/>
                  <w:bookmarkStart w:id="3" w:name="__Fieldmark__1_1366527794"/>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 xml:space="preserve">1/01 Pomoćnik ministra u Sektoru za promet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1366527794"/>
                  <w:bookmarkStart w:id="5" w:name="__Fieldmark__2_1366527794"/>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Šef Odsjeka za cestovni i željeznički promet</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6" w:name="__Fieldmark__3_1366527794"/>
                  <w:bookmarkStart w:id="7" w:name="__Fieldmark__3_1366527794"/>
                  <w:bookmarkEnd w:id="7"/>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3 Pomoćnik ministra u Sektoru za pravne i financij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366527794"/>
                        <w:bookmarkStart w:id="9" w:name="__Fieldmark__4_1366527794"/>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366527794"/>
                        <w:bookmarkStart w:id="11" w:name="__Fieldmark__5_1366527794"/>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66527794"/>
                  <w:bookmarkStart w:id="13" w:name="__Fieldmark__6_136652779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66527794"/>
                        <w:bookmarkStart w:id="15" w:name="__Fieldmark__7_136652779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66527794"/>
                        <w:bookmarkStart w:id="17" w:name="__Fieldmark__8_136652779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366527794"/>
                        <w:bookmarkStart w:id="19" w:name="__Fieldmark__9_136652779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366527794"/>
                        <w:bookmarkStart w:id="21" w:name="__Fieldmark__10_136652779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366527794"/>
                  <w:bookmarkStart w:id="23" w:name="__Fieldmark__11_1366527794"/>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66527794"/>
                        <w:bookmarkStart w:id="25" w:name="__Fieldmark__12_136652779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66527794"/>
                        <w:bookmarkStart w:id="27" w:name="__Fieldmark__13_136652779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66527794"/>
                        <w:bookmarkStart w:id="29" w:name="__Fieldmark__14_136652779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366527794"/>
                        <w:bookmarkStart w:id="31" w:name="__Fieldmark__15_136652779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366527794"/>
                        <w:bookmarkStart w:id="33" w:name="__Fieldmark__16_136652779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rFonts w:cs="Arial" w:ascii="Arial" w:hAnsi="Arial"/>
                <w:sz w:val="16"/>
                <w:szCs w:val="16"/>
                <w:lang w:val="sr-Latn-CS"/>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66527794"/>
                        <w:bookmarkStart w:id="35" w:name="__Fieldmark__17_136652779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66527794"/>
                        <w:bookmarkStart w:id="37" w:name="__Fieldmark__18_136652779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66527794"/>
                        <w:bookmarkStart w:id="39" w:name="__Fieldmark__19_136652779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66527794"/>
                        <w:bookmarkStart w:id="41" w:name="__Fieldmark__20_136652779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66527794"/>
                        <w:bookmarkStart w:id="43" w:name="__Fieldmark__21_136652779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66527794"/>
                        <w:bookmarkStart w:id="45" w:name="__Fieldmark__22_136652779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66527794"/>
                        <w:bookmarkStart w:id="47" w:name="__Fieldmark__23_136652779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366527794"/>
                        <w:bookmarkStart w:id="49" w:name="__Fieldmark__24_136652779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366527794"/>
                        <w:bookmarkStart w:id="51" w:name="__Fieldmark__25_136652779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366527794"/>
                  <w:bookmarkStart w:id="53" w:name="__Fieldmark__26_1366527794"/>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8-07-16T10:44:00Z</cp:lastPrinted>
  <dcterms:modified xsi:type="dcterms:W3CDTF">2023-05-15T08:58:00Z</dcterms:modified>
  <cp:revision>5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