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RUKOVODEĆEG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PRAVD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647733327"/>
                  <w:bookmarkStart w:id="1" w:name="__Fieldmark__0_164773332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647733327"/>
                  <w:bookmarkStart w:id="3" w:name="__Fieldmark__1_164773332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ministra za uprav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647733327"/>
                        <w:bookmarkStart w:id="5" w:name="__Fieldmark__2_164773332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647733327"/>
                        <w:bookmarkStart w:id="7" w:name="__Fieldmark__3_164773332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647733327"/>
                  <w:bookmarkStart w:id="9" w:name="__Fieldmark__4_164773332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647733327"/>
                        <w:bookmarkStart w:id="11" w:name="__Fieldmark__5_164773332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647733327"/>
                        <w:bookmarkStart w:id="13" w:name="__Fieldmark__6_164773332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647733327"/>
                        <w:bookmarkStart w:id="15" w:name="__Fieldmark__7_164773332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647733327"/>
                        <w:bookmarkStart w:id="17" w:name="__Fieldmark__8_164773332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647733327"/>
                  <w:bookmarkStart w:id="19" w:name="__Fieldmark__9_164773332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647733327"/>
                        <w:bookmarkStart w:id="21" w:name="__Fieldmark__10_164773332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647733327"/>
                        <w:bookmarkStart w:id="23" w:name="__Fieldmark__11_164773332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647733327"/>
                        <w:bookmarkStart w:id="25" w:name="__Fieldmark__12_164773332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647733327"/>
                        <w:bookmarkStart w:id="27" w:name="__Fieldmark__13_164773332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647733327"/>
                        <w:bookmarkStart w:id="29" w:name="__Fieldmark__14_164773332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647733327"/>
                        <w:bookmarkStart w:id="31" w:name="__Fieldmark__15_164773332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647733327"/>
                        <w:bookmarkStart w:id="33" w:name="__Fieldmark__16_164773332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647733327"/>
                        <w:bookmarkStart w:id="35" w:name="__Fieldmark__17_164773332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647733327"/>
                        <w:bookmarkStart w:id="37" w:name="__Fieldmark__18_164773332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647733327"/>
                        <w:bookmarkStart w:id="39" w:name="__Fieldmark__19_164773332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647733327"/>
                        <w:bookmarkStart w:id="41" w:name="__Fieldmark__20_164773332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647733327"/>
                        <w:bookmarkStart w:id="43" w:name="__Fieldmark__21_164773332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647733327"/>
                        <w:bookmarkStart w:id="45" w:name="__Fieldmark__22_164773332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647733327"/>
                        <w:bookmarkStart w:id="47" w:name="__Fieldmark__23_164773332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647733327"/>
                  <w:bookmarkStart w:id="49" w:name="__Fieldmark__24_164773332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3-01-06T09:26:00Z</dcterms:modified>
  <cp:revision>1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