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23273626"/>
                  <w:bookmarkStart w:id="1" w:name="__Fieldmark__0_15232736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23273626"/>
                  <w:bookmarkStart w:id="3" w:name="__Fieldmark__1_15232736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odnose s financijskim institu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23273626"/>
                  <w:bookmarkStart w:id="5" w:name="__Fieldmark__2_152327362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provođenje sukcesije bivše SFRJ i upravljanje imovinom BiH</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23273626"/>
                  <w:bookmarkStart w:id="7" w:name="__Fieldmark__3_152327362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financijsko planiranje razvitka i koordinaciju međunarodne ekonomsk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23273626"/>
                        <w:bookmarkStart w:id="9" w:name="__Fieldmark__4_152327362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23273626"/>
                        <w:bookmarkStart w:id="11" w:name="__Fieldmark__5_152327362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23273626"/>
                  <w:bookmarkStart w:id="13" w:name="__Fieldmark__6_15232736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23273626"/>
                        <w:bookmarkStart w:id="15" w:name="__Fieldmark__7_15232736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23273626"/>
                        <w:bookmarkStart w:id="17" w:name="__Fieldmark__8_15232736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23273626"/>
                        <w:bookmarkStart w:id="19" w:name="__Fieldmark__9_15232736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23273626"/>
                        <w:bookmarkStart w:id="21" w:name="__Fieldmark__10_152327362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523273626"/>
                  <w:bookmarkStart w:id="23" w:name="__Fieldmark__11_152327362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23273626"/>
                        <w:bookmarkStart w:id="25" w:name="__Fieldmark__12_15232736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23273626"/>
                        <w:bookmarkStart w:id="27" w:name="__Fieldmark__13_15232736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23273626"/>
                        <w:bookmarkStart w:id="29" w:name="__Fieldmark__14_15232736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23273626"/>
                        <w:bookmarkStart w:id="31" w:name="__Fieldmark__15_15232736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23273626"/>
                        <w:bookmarkStart w:id="33" w:name="__Fieldmark__16_152327362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23273626"/>
                        <w:bookmarkStart w:id="35" w:name="__Fieldmark__17_15232736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23273626"/>
                        <w:bookmarkStart w:id="37" w:name="__Fieldmark__18_15232736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23273626"/>
                        <w:bookmarkStart w:id="39" w:name="__Fieldmark__19_15232736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23273626"/>
                        <w:bookmarkStart w:id="41" w:name="__Fieldmark__20_15232736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23273626"/>
                        <w:bookmarkStart w:id="43" w:name="__Fieldmark__21_15232736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23273626"/>
                        <w:bookmarkStart w:id="45" w:name="__Fieldmark__22_15232736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23273626"/>
                        <w:bookmarkStart w:id="47" w:name="__Fieldmark__23_15232736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23273626"/>
                        <w:bookmarkStart w:id="49" w:name="__Fieldmark__24_15232736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23273626"/>
                        <w:bookmarkStart w:id="51" w:name="__Fieldmark__25_152327362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523273626"/>
                  <w:bookmarkStart w:id="53" w:name="__Fieldmark__26_152327362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4-01T08:42: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