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8"/>
        <w:gridCol w:w="634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UKOVODEĆEG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RAD I ZAPOŠLJAV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38726360"/>
                  <w:bookmarkStart w:id="1" w:name="__Fieldmark__0_32387263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38726360"/>
                  <w:bookmarkStart w:id="3" w:name="__Fieldmark__1_3238726360"/>
                  <w:bookmarkEnd w:id="3"/>
                  <w:r>
                    <w:rPr>
                      <w:rFonts w:cs="Arial" w:ascii="Arial" w:hAnsi="Arial"/>
                      <w:bCs/>
                      <w:lang w:val="sr-Latn-BA"/>
                    </w:rPr>
                  </w:r>
                  <w:r>
                    <w:rPr>
                      <w:bCs/>
                      <w:rFonts w:cs="Arial" w:ascii="Arial" w:hAnsi="Arial"/>
                      <w:lang w:val="sr-Latn-BA"/>
                    </w:rPr>
                    <w:fldChar w:fldCharType="end"/>
                  </w:r>
                  <w:r>
                    <w:rPr>
                      <w:rFonts w:cs="Arial" w:ascii="Arial" w:hAnsi="Arial"/>
                      <w:lang w:val="sr-Latn-BA"/>
                    </w:rPr>
                    <w:t>1/01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38726360"/>
                        <w:bookmarkStart w:id="5" w:name="__Fieldmark__2_323872636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38726360"/>
                        <w:bookmarkStart w:id="7" w:name="__Fieldmark__3_323872636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38726360"/>
                  <w:bookmarkStart w:id="9" w:name="__Fieldmark__4_323872636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38726360"/>
                        <w:bookmarkStart w:id="11" w:name="__Fieldmark__5_32387263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38726360"/>
                        <w:bookmarkStart w:id="13" w:name="__Fieldmark__6_32387263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38726360"/>
                        <w:bookmarkStart w:id="15" w:name="__Fieldmark__7_32387263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38726360"/>
                        <w:bookmarkStart w:id="17" w:name="__Fieldmark__8_32387263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38726360"/>
                  <w:bookmarkStart w:id="19" w:name="__Fieldmark__9_323872636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38726360"/>
                        <w:bookmarkStart w:id="21" w:name="__Fieldmark__10_323872636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38726360"/>
                        <w:bookmarkStart w:id="23" w:name="__Fieldmark__11_32387263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38726360"/>
                        <w:bookmarkStart w:id="25" w:name="__Fieldmark__12_32387263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38726360"/>
                        <w:bookmarkStart w:id="27" w:name="__Fieldmark__13_32387263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38726360"/>
                        <w:bookmarkStart w:id="29" w:name="__Fieldmark__14_32387263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0450"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0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1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BA"/>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08" w:type="dxa"/>
            <w:tcBorders/>
            <w:tcMar>
              <w:left w:w="0" w:type="dxa"/>
              <w:right w:w="0" w:type="dxa"/>
            </w:tcMar>
          </w:tcPr>
          <w:p>
            <w:pPr>
              <w:pStyle w:val="TableContents"/>
              <w:spacing w:before="40" w:after="200"/>
              <w:rPr>
                <w:lang w:val="sr-Latn-BA"/>
              </w:rPr>
            </w:pPr>
            <w:r>
              <w:rPr>
                <w:lang w:val="sr-Latn-BA"/>
              </w:rPr>
            </w:r>
          </w:p>
        </w:tc>
        <w:tc>
          <w:tcPr>
            <w:tcW w:w="1044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38726360"/>
                        <w:bookmarkStart w:id="31" w:name="__Fieldmark__15_323872636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38726360"/>
                        <w:bookmarkStart w:id="33" w:name="__Fieldmark__16_32387263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38726360"/>
                        <w:bookmarkStart w:id="35" w:name="__Fieldmark__17_32387263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38726360"/>
                        <w:bookmarkStart w:id="37" w:name="__Fieldmark__18_32387263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38726360"/>
                        <w:bookmarkStart w:id="39" w:name="__Fieldmark__19_32387263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38726360"/>
                        <w:bookmarkStart w:id="41" w:name="__Fieldmark__20_32387263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38726360"/>
                        <w:bookmarkStart w:id="43" w:name="__Fieldmark__21_32387263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38726360"/>
                        <w:bookmarkStart w:id="45" w:name="__Fieldmark__22_32387263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38726360"/>
                        <w:bookmarkStart w:id="47" w:name="__Fieldmark__23_32387263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38726360"/>
                  <w:bookmarkStart w:id="49" w:name="__Fieldmark__24_323872636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sr-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8:00Z</dcterms:created>
  <dc:creator>kemal.bajramovic</dc:creator>
  <dc:description/>
  <cp:keywords>cv</cp:keywords>
  <dc:language>en-US</dc:language>
  <cp:lastModifiedBy>Nebojša Mičić</cp:lastModifiedBy>
  <cp:lastPrinted>2020-10-27T09:47:00Z</cp:lastPrinted>
  <dcterms:modified xsi:type="dcterms:W3CDTF">2020-11-13T10:22: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