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ЗАВОДУ ЗА ИЗВРШЕЊЕ КРИВИЧНИХ САНКЦИЈА, ПРИТВОРА И ДРУГИХ МЈЕРА </w:t>
                  </w:r>
                </w:p>
                <w:p>
                  <w:pPr>
                    <w:pStyle w:val="Normal"/>
                    <w:spacing w:lineRule="auto" w:line="240" w:before="40" w:after="40"/>
                    <w:jc w:val="center"/>
                    <w:rPr>
                      <w:rFonts w:ascii="Arial" w:hAnsi="Arial" w:cs="Arial"/>
                      <w:b/>
                      <w:b/>
                      <w:sz w:val="18"/>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22256950"/>
                  <w:bookmarkStart w:id="1" w:name="__Fieldmark__0_23222569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322256950"/>
                  <w:bookmarkStart w:id="3" w:name="__Fieldmark__1_232225695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обуку осуђеник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322256950"/>
                  <w:bookmarkStart w:id="5" w:name="__Fieldmark__2_2322256950"/>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Љекар опште пракс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22256950"/>
                        <w:bookmarkStart w:id="7" w:name="__Fieldmark__3_232225695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322256950"/>
                        <w:bookmarkStart w:id="9" w:name="__Fieldmark__4_232225695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22256950"/>
                  <w:bookmarkStart w:id="11" w:name="__Fieldmark__5_23222569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22256950"/>
                        <w:bookmarkStart w:id="13" w:name="__Fieldmark__6_23222569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22256950"/>
                        <w:bookmarkStart w:id="15" w:name="__Fieldmark__7_23222569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22256950"/>
                        <w:bookmarkStart w:id="17" w:name="__Fieldmark__8_23222569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322256950"/>
                        <w:bookmarkStart w:id="19" w:name="__Fieldmark__9_23222569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322256950"/>
                  <w:bookmarkStart w:id="21" w:name="__Fieldmark__10_232225695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22256950"/>
                        <w:bookmarkStart w:id="23" w:name="__Fieldmark__11_23222569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22256950"/>
                        <w:bookmarkStart w:id="25" w:name="__Fieldmark__12_23222569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22256950"/>
                        <w:bookmarkStart w:id="27" w:name="__Fieldmark__13_23222569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22256950"/>
                        <w:bookmarkStart w:id="29" w:name="__Fieldmark__14_23222569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322256950"/>
                        <w:bookmarkStart w:id="31" w:name="__Fieldmark__15_23222569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22256950"/>
                        <w:bookmarkStart w:id="33" w:name="__Fieldmark__16_23222569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22256950"/>
                        <w:bookmarkStart w:id="35" w:name="__Fieldmark__17_23222569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22256950"/>
                        <w:bookmarkStart w:id="37" w:name="__Fieldmark__18_23222569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22256950"/>
                        <w:bookmarkStart w:id="39" w:name="__Fieldmark__19_23222569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22256950"/>
                        <w:bookmarkStart w:id="41" w:name="__Fieldmark__20_23222569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22256950"/>
                        <w:bookmarkStart w:id="43" w:name="__Fieldmark__21_23222569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22256950"/>
                        <w:bookmarkStart w:id="45" w:name="__Fieldmark__22_23222569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22256950"/>
                        <w:bookmarkStart w:id="47" w:name="__Fieldmark__23_23222569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322256950"/>
                        <w:bookmarkStart w:id="49" w:name="__Fieldmark__24_23222569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322256950"/>
                  <w:bookmarkStart w:id="51" w:name="__Fieldmark__25_232225695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5-05-14T12:36:00Z</cp:lastPrinted>
  <dcterms:modified xsi:type="dcterms:W3CDTF">2025-05-14T10:36: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