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73323670"/>
                  <w:bookmarkStart w:id="1" w:name="_Hlk155861276"/>
                  <w:r>
                    <w:rPr>
                      <w:rFonts w:eastAsia="Times New Roman" w:cs="Arial" w:ascii="Arial" w:hAnsi="Arial"/>
                      <w:b/>
                      <w:bCs/>
                      <w:color w:val="000000"/>
                      <w:lang w:val="bs-BA" w:eastAsia="bs-BA" w:bidi="ar-SA"/>
                    </w:rPr>
                    <w:t xml:space="preserve"> </w:t>
                  </w:r>
                  <w:bookmarkStart w:id="2" w:name="_Hlk193181457"/>
                  <w:bookmarkEnd w:id="0"/>
                  <w:bookmarkEnd w:id="1"/>
                  <w:r>
                    <w:rPr>
                      <w:rFonts w:eastAsia="Times New Roman" w:cs="Arial" w:ascii="Arial" w:hAnsi="Arial"/>
                      <w:b/>
                      <w:bCs/>
                      <w:lang w:val="bs-BA" w:bidi="ar-SA"/>
                    </w:rPr>
                    <w:t>MINISTARSTVU PRAVDE</w:t>
                  </w:r>
                  <w:bookmarkEnd w:id="2"/>
                  <w:r>
                    <w:rPr>
                      <w:rFonts w:eastAsia="Times New Roman" w:cs="Arial" w:ascii="Arial" w:hAnsi="Arial"/>
                      <w:b/>
                      <w:bCs/>
                      <w:lang w:val="bs-BA" w:bidi="ar-SA"/>
                    </w:rPr>
                    <w:t xml:space="preserve"> </w:t>
                  </w:r>
                  <w:r>
                    <w:rPr>
                      <w:rFonts w:eastAsia="Times New Roman" w:cs="Arial" w:ascii="Arial" w:hAnsi="Arial"/>
                      <w:b/>
                      <w:lang w:val="bs-BA"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 w:name="__Fieldmark__0_3026507515"/>
                  <w:bookmarkStart w:id="4" w:name="__Fieldmark__0_3026507515"/>
                  <w:bookmarkEnd w:id="4"/>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3026507515"/>
                  <w:bookmarkStart w:id="6" w:name="__Fieldmark__1_3026507515"/>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 1/01 </w:t>
                  </w:r>
                  <w:r>
                    <w:rPr>
                      <w:rFonts w:eastAsia="Times New Roman" w:cs="Arial" w:ascii="Arial" w:hAnsi="Arial"/>
                      <w:iCs/>
                      <w:lang w:val="bs-BA" w:eastAsia="hr-HR" w:bidi="ar-SA"/>
                    </w:rPr>
                    <w:t>Stručni savjetnik za normativno-pravne poslove i davanje mišlj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2_3026507515"/>
                        <w:bookmarkStart w:id="8" w:name="__Fieldmark__2_3026507515"/>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3_3026507515"/>
                        <w:bookmarkStart w:id="10" w:name="__Fieldmark__3_3026507515"/>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4_3026507515"/>
                  <w:bookmarkStart w:id="12" w:name="__Fieldmark__4_3026507515"/>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5_3026507515"/>
                        <w:bookmarkStart w:id="14" w:name="__Fieldmark__5_3026507515"/>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6_3026507515"/>
                        <w:bookmarkStart w:id="16" w:name="__Fieldmark__6_3026507515"/>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7_3026507515"/>
                        <w:bookmarkStart w:id="18" w:name="__Fieldmark__7_3026507515"/>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8_3026507515"/>
                        <w:bookmarkStart w:id="20" w:name="__Fieldmark__8_3026507515"/>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9_3026507515"/>
                  <w:bookmarkStart w:id="22" w:name="__Fieldmark__9_3026507515"/>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0_3026507515"/>
                        <w:bookmarkStart w:id="24" w:name="__Fieldmark__10_3026507515"/>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1_3026507515"/>
                        <w:bookmarkStart w:id="26" w:name="__Fieldmark__11_3026507515"/>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2_3026507515"/>
                        <w:bookmarkStart w:id="28" w:name="__Fieldmark__12_3026507515"/>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3_3026507515"/>
                        <w:bookmarkStart w:id="30" w:name="__Fieldmark__13_3026507515"/>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4_3026507515"/>
                        <w:bookmarkStart w:id="32" w:name="__Fieldmark__14_3026507515"/>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5_3026507515"/>
                        <w:bookmarkStart w:id="34" w:name="__Fieldmark__15_3026507515"/>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6_3026507515"/>
                        <w:bookmarkStart w:id="36" w:name="__Fieldmark__16_3026507515"/>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7_3026507515"/>
                        <w:bookmarkStart w:id="38" w:name="__Fieldmark__17_3026507515"/>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8_3026507515"/>
                        <w:bookmarkStart w:id="40" w:name="__Fieldmark__18_3026507515"/>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19_3026507515"/>
                        <w:bookmarkStart w:id="42" w:name="__Fieldmark__19_3026507515"/>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0_3026507515"/>
                        <w:bookmarkStart w:id="44" w:name="__Fieldmark__20_3026507515"/>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1_3026507515"/>
                        <w:bookmarkStart w:id="46" w:name="__Fieldmark__21_3026507515"/>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2_3026507515"/>
                        <w:bookmarkStart w:id="48" w:name="__Fieldmark__22_3026507515"/>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3_3026507515"/>
                        <w:bookmarkStart w:id="50" w:name="__Fieldmark__23_3026507515"/>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4_3026507515"/>
                  <w:bookmarkStart w:id="52" w:name="__Fieldmark__24_3026507515"/>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5-14T13:12: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