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IH MJESTA DRŽAVNIH SLUŽBENIKA</w:t>
                  </w:r>
                </w:p>
                <w:p>
                  <w:pPr>
                    <w:pStyle w:val="Normal"/>
                    <w:spacing w:before="40" w:after="200"/>
                    <w:jc w:val="center"/>
                    <w:rPr>
                      <w:rFonts w:ascii="Arial" w:hAnsi="Arial" w:eastAsia="Calibri" w:cs="Arial"/>
                      <w:b/>
                      <w:b/>
                      <w:lang w:val="hr-BA" w:bidi="ar-SA"/>
                    </w:rPr>
                  </w:pPr>
                  <w:r>
                    <w:rPr>
                      <w:rFonts w:cs="Arial" w:ascii="Arial" w:hAnsi="Arial"/>
                      <w:b/>
                      <w:lang w:val="sr-Latn-BA"/>
                    </w:rPr>
                    <w:t xml:space="preserve">U </w:t>
                  </w:r>
                  <w:r>
                    <w:rPr>
                      <w:rFonts w:eastAsia="Calibri" w:cs="Arial" w:ascii="Arial" w:hAnsi="Arial"/>
                      <w:b/>
                      <w:lang w:val="sr-Latn-BA" w:bidi="ar-SA"/>
                    </w:rPr>
                    <w:t>UPRAVI BOSNE I HERCEGOVINE ZA ZAŠTITU ZDRAVLJA BILJ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85110834"/>
                  <w:bookmarkStart w:id="1" w:name="__Fieldmark__0_298511083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lang w:val="bs-BA" w:bidi="ar-S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985110834"/>
                  <w:bookmarkStart w:id="3" w:name="__Fieldmark__1_298511083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1 Stručni </w:t>
                  </w:r>
                  <w:r>
                    <w:rPr>
                      <w:rFonts w:eastAsia="Calibri" w:cs="Arial" w:ascii="Arial" w:hAnsi="Arial"/>
                      <w:bCs/>
                      <w:lang w:val="hr-BA"/>
                    </w:rPr>
                    <w:t xml:space="preserve">suradnik </w:t>
                  </w:r>
                  <w:r>
                    <w:rPr>
                      <w:rFonts w:eastAsia="Times New Roman" w:cs="Arial" w:ascii="Arial" w:hAnsi="Arial"/>
                      <w:lang w:val="bs-BA" w:eastAsia="hr-HR" w:bidi="ar-SA"/>
                    </w:rPr>
                    <w:t>za zaštitu zdravlja bilja</w:t>
                  </w:r>
                </w:p>
                <w:p>
                  <w:pPr>
                    <w:pStyle w:val="Normal"/>
                    <w:spacing w:lineRule="auto" w:line="240" w:before="0" w:after="0"/>
                    <w:jc w:val="left"/>
                    <w:rPr>
                      <w:rFonts w:ascii="Arial" w:hAnsi="Arial" w:eastAsia="Calibri" w:cs="Arial"/>
                      <w:bCs/>
                      <w:lang w:val="hr-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985110834"/>
                  <w:bookmarkStart w:id="5" w:name="__Fieldmark__2_2985110834"/>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2 Stručni </w:t>
                  </w:r>
                  <w:bookmarkStart w:id="6" w:name="_Hlk146288794"/>
                  <w:r>
                    <w:rPr>
                      <w:rFonts w:cs="Arial" w:ascii="Arial" w:hAnsi="Arial"/>
                      <w:lang w:val="bs-BA"/>
                    </w:rPr>
                    <w:t>suradnik za sjeme poljoprivrednog bilja, registraciju i zaštitu sorti</w:t>
                  </w:r>
                  <w:bookmarkEnd w:id="6"/>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2985110834"/>
                        <w:bookmarkStart w:id="8" w:name="__Fieldmark__3_2985110834"/>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4_2985110834"/>
                        <w:bookmarkStart w:id="10" w:name="__Fieldmark__4_2985110834"/>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2985110834"/>
                  <w:bookmarkStart w:id="12" w:name="__Fieldmark__5_2985110834"/>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2985110834"/>
                        <w:bookmarkStart w:id="14" w:name="__Fieldmark__6_2985110834"/>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2985110834"/>
                        <w:bookmarkStart w:id="16" w:name="__Fieldmark__7_2985110834"/>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2985110834"/>
                        <w:bookmarkStart w:id="18" w:name="__Fieldmark__8_2985110834"/>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9_2985110834"/>
                        <w:bookmarkStart w:id="20" w:name="__Fieldmark__9_2985110834"/>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10_2985110834"/>
                  <w:bookmarkStart w:id="22" w:name="__Fieldmark__10_2985110834"/>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2985110834"/>
                        <w:bookmarkStart w:id="24" w:name="__Fieldmark__11_2985110834"/>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2985110834"/>
                        <w:bookmarkStart w:id="26" w:name="__Fieldmark__12_2985110834"/>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2985110834"/>
                        <w:bookmarkStart w:id="28" w:name="__Fieldmark__13_2985110834"/>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2985110834"/>
                        <w:bookmarkStart w:id="30" w:name="__Fieldmark__14_2985110834"/>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5_2985110834"/>
                        <w:bookmarkStart w:id="32" w:name="__Fieldmark__15_2985110834"/>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2985110834"/>
                        <w:bookmarkStart w:id="34" w:name="__Fieldmark__16_2985110834"/>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2985110834"/>
                        <w:bookmarkStart w:id="36" w:name="__Fieldmark__17_2985110834"/>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2985110834"/>
                        <w:bookmarkStart w:id="38" w:name="__Fieldmark__18_2985110834"/>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2985110834"/>
                        <w:bookmarkStart w:id="40" w:name="__Fieldmark__19_2985110834"/>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2985110834"/>
                        <w:bookmarkStart w:id="42" w:name="__Fieldmark__20_2985110834"/>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2985110834"/>
                        <w:bookmarkStart w:id="44" w:name="__Fieldmark__21_2985110834"/>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2985110834"/>
                        <w:bookmarkStart w:id="46" w:name="__Fieldmark__22_2985110834"/>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2985110834"/>
                        <w:bookmarkStart w:id="48" w:name="__Fieldmark__23_2985110834"/>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4_2985110834"/>
                        <w:bookmarkStart w:id="50" w:name="__Fieldmark__24_2985110834"/>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5_2985110834"/>
                  <w:bookmarkStart w:id="52" w:name="__Fieldmark__25_2985110834"/>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3-10-10T14:15:00Z</dcterms:modified>
  <cp:revision>7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