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DRŽAVNOJ AGENCIJI ZA ISTRAGE I ZAŠTIT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79182811"/>
                  <w:bookmarkStart w:id="1" w:name="__Fieldmark__0_32791828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79182811"/>
                  <w:bookmarkStart w:id="3" w:name="__Fieldmark__1_32791828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79182811"/>
                  <w:bookmarkStart w:id="5" w:name="__Fieldmark__2_327918281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operativni analitičar</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79182811"/>
                  <w:bookmarkStart w:id="7" w:name="__Fieldmark__3_327918281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 za obuke</w:t>
                  </w:r>
                  <w:r>
                    <w:rPr>
                      <w:rFonts w:cs="Arial" w:ascii="Arial" w:hAnsi="Arial"/>
                      <w:lang w:val="hr-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279182811"/>
                        <w:bookmarkStart w:id="9" w:name="__Fieldmark__4_327918281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279182811"/>
                        <w:bookmarkStart w:id="11" w:name="__Fieldmark__5_327918281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79182811"/>
                  <w:bookmarkStart w:id="13" w:name="__Fieldmark__6_32791828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79182811"/>
                        <w:bookmarkStart w:id="15" w:name="__Fieldmark__7_32791828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79182811"/>
                        <w:bookmarkStart w:id="17" w:name="__Fieldmark__8_32791828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79182811"/>
                        <w:bookmarkStart w:id="19" w:name="__Fieldmark__9_32791828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79182811"/>
                        <w:bookmarkStart w:id="21" w:name="__Fieldmark__10_327918281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279182811"/>
                  <w:bookmarkStart w:id="23" w:name="__Fieldmark__11_327918281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79182811"/>
                        <w:bookmarkStart w:id="25" w:name="__Fieldmark__12_32791828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79182811"/>
                        <w:bookmarkStart w:id="27" w:name="__Fieldmark__13_32791828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79182811"/>
                        <w:bookmarkStart w:id="29" w:name="__Fieldmark__14_32791828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79182811"/>
                        <w:bookmarkStart w:id="31" w:name="__Fieldmark__15_32791828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79182811"/>
                        <w:bookmarkStart w:id="33" w:name="__Fieldmark__16_327918281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79182811"/>
                        <w:bookmarkStart w:id="35" w:name="__Fieldmark__17_32791828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79182811"/>
                        <w:bookmarkStart w:id="37" w:name="__Fieldmark__18_32791828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79182811"/>
                        <w:bookmarkStart w:id="39" w:name="__Fieldmark__19_32791828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79182811"/>
                        <w:bookmarkStart w:id="41" w:name="__Fieldmark__20_32791828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79182811"/>
                        <w:bookmarkStart w:id="43" w:name="__Fieldmark__21_32791828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79182811"/>
                        <w:bookmarkStart w:id="45" w:name="__Fieldmark__22_32791828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79182811"/>
                        <w:bookmarkStart w:id="47" w:name="__Fieldmark__23_32791828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79182811"/>
                        <w:bookmarkStart w:id="49" w:name="__Fieldmark__24_32791828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79182811"/>
                        <w:bookmarkStart w:id="51" w:name="__Fieldmark__25_327918281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279182811"/>
                  <w:bookmarkStart w:id="53" w:name="__Fieldmark__26_327918281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ndidat</w:t>
                  </w:r>
                  <w:r>
                    <w:rPr/>
                    <w: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12-29T11:28: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