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U MINISTARSTVU VANJSKE TRGOVINE I EKONOMSKIH ODNOS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30093239"/>
                  <w:bookmarkStart w:id="1" w:name="__Fieldmark__0_313009323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30093239"/>
                  <w:bookmarkStart w:id="3" w:name="__Fieldmark__1_313009323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30093239"/>
                        <w:bookmarkStart w:id="5" w:name="__Fieldmark__2_313009323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30093239"/>
                        <w:bookmarkStart w:id="7" w:name="__Fieldmark__3_313009323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30093239"/>
                  <w:bookmarkStart w:id="9" w:name="__Fieldmark__4_313009323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30093239"/>
                        <w:bookmarkStart w:id="11" w:name="__Fieldmark__5_313009323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30093239"/>
                        <w:bookmarkStart w:id="13" w:name="__Fieldmark__6_313009323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30093239"/>
                        <w:bookmarkStart w:id="15" w:name="__Fieldmark__7_313009323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30093239"/>
                        <w:bookmarkStart w:id="17" w:name="__Fieldmark__8_313009323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30093239"/>
                  <w:bookmarkStart w:id="19" w:name="__Fieldmark__9_313009323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30093239"/>
                        <w:bookmarkStart w:id="21" w:name="__Fieldmark__10_313009323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30093239"/>
                        <w:bookmarkStart w:id="23" w:name="__Fieldmark__11_313009323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30093239"/>
                        <w:bookmarkStart w:id="25" w:name="__Fieldmark__12_313009323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30093239"/>
                        <w:bookmarkStart w:id="27" w:name="__Fieldmark__13_313009323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30093239"/>
                        <w:bookmarkStart w:id="29" w:name="__Fieldmark__14_313009323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30093239"/>
                        <w:bookmarkStart w:id="31" w:name="__Fieldmark__15_313009323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30093239"/>
                        <w:bookmarkStart w:id="33" w:name="__Fieldmark__16_313009323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30093239"/>
                        <w:bookmarkStart w:id="35" w:name="__Fieldmark__17_313009323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30093239"/>
                        <w:bookmarkStart w:id="37" w:name="__Fieldmark__18_313009323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30093239"/>
                        <w:bookmarkStart w:id="39" w:name="__Fieldmark__19_313009323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30093239"/>
                        <w:bookmarkStart w:id="41" w:name="__Fieldmark__20_313009323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30093239"/>
                        <w:bookmarkStart w:id="43" w:name="__Fieldmark__21_313009323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30093239"/>
                        <w:bookmarkStart w:id="45" w:name="__Fieldmark__22_313009323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30093239"/>
                        <w:bookmarkStart w:id="47" w:name="__Fieldmark__23_313009323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30093239"/>
                  <w:bookmarkStart w:id="49" w:name="__Fieldmark__24_313009323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4-05-09T09:41:00Z</dcterms:modified>
  <cp:revision>3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