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STATISTIKU BOSNE I HERCEGOV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408344"/>
                  <w:bookmarkStart w:id="1" w:name="__Fieldmark__0_364083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408344"/>
                  <w:bookmarkStart w:id="3" w:name="__Fieldmark__1_364083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sjek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408344"/>
                  <w:bookmarkStart w:id="5" w:name="__Fieldmark__2_3640834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vjetnik za statistiku prirodnog kretanja stanovništva i migracij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6408344"/>
                  <w:bookmarkStart w:id="7" w:name="__Fieldmark__3_3640834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ankete iz oblasti radne snag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408344"/>
                        <w:bookmarkStart w:id="9" w:name="__Fieldmark__4_3640834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6408344"/>
                        <w:bookmarkStart w:id="11" w:name="__Fieldmark__5_3640834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408344"/>
                  <w:bookmarkStart w:id="13" w:name="__Fieldmark__6_3640834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408344"/>
                        <w:bookmarkStart w:id="15" w:name="__Fieldmark__7_364083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408344"/>
                        <w:bookmarkStart w:id="17" w:name="__Fieldmark__8_364083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408344"/>
                        <w:bookmarkStart w:id="19" w:name="__Fieldmark__9_3640834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6408344"/>
                        <w:bookmarkStart w:id="21" w:name="__Fieldmark__10_3640834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6408344"/>
                  <w:bookmarkStart w:id="23" w:name="__Fieldmark__11_3640834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408344"/>
                        <w:bookmarkStart w:id="25" w:name="__Fieldmark__12_3640834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408344"/>
                        <w:bookmarkStart w:id="27" w:name="__Fieldmark__13_364083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408344"/>
                        <w:bookmarkStart w:id="29" w:name="__Fieldmark__14_364083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408344"/>
                        <w:bookmarkStart w:id="31" w:name="__Fieldmark__15_3640834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6408344"/>
                        <w:bookmarkStart w:id="33" w:name="__Fieldmark__16_3640834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408344"/>
                        <w:bookmarkStart w:id="35" w:name="__Fieldmark__17_3640834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408344"/>
                        <w:bookmarkStart w:id="37" w:name="__Fieldmark__18_364083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408344"/>
                        <w:bookmarkStart w:id="39" w:name="__Fieldmark__19_364083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408344"/>
                        <w:bookmarkStart w:id="41" w:name="__Fieldmark__20_364083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408344"/>
                        <w:bookmarkStart w:id="43" w:name="__Fieldmark__21_364083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408344"/>
                        <w:bookmarkStart w:id="45" w:name="__Fieldmark__22_364083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408344"/>
                        <w:bookmarkStart w:id="47" w:name="__Fieldmark__23_364083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408344"/>
                        <w:bookmarkStart w:id="49" w:name="__Fieldmark__24_3640834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6408344"/>
                        <w:bookmarkStart w:id="51" w:name="__Fieldmark__25_3640834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6408344"/>
                  <w:bookmarkStart w:id="53" w:name="__Fieldmark__26_3640834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07-14T10:23: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