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06278398"/>
                  <w:bookmarkStart w:id="1" w:name="__Fieldmark__0_26062783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06278398"/>
                  <w:bookmarkStart w:id="3" w:name="__Fieldmark__1_26062783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popis stanovništva, domaćinstva, zgrada i stanov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06278398"/>
                  <w:bookmarkStart w:id="5" w:name="__Fieldmark__2_26062783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za industr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06278398"/>
                        <w:bookmarkStart w:id="7" w:name="__Fieldmark__3_260627839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606278398"/>
                        <w:bookmarkStart w:id="9" w:name="__Fieldmark__4_260627839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06278398"/>
                  <w:bookmarkStart w:id="11" w:name="__Fieldmark__5_26062783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06278398"/>
                        <w:bookmarkStart w:id="13" w:name="__Fieldmark__6_26062783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06278398"/>
                        <w:bookmarkStart w:id="15" w:name="__Fieldmark__7_26062783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06278398"/>
                        <w:bookmarkStart w:id="17" w:name="__Fieldmark__8_26062783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606278398"/>
                        <w:bookmarkStart w:id="19" w:name="__Fieldmark__9_26062783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606278398"/>
                  <w:bookmarkStart w:id="21" w:name="__Fieldmark__10_260627839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06278398"/>
                        <w:bookmarkStart w:id="23" w:name="__Fieldmark__11_26062783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06278398"/>
                        <w:bookmarkStart w:id="25" w:name="__Fieldmark__12_26062783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06278398"/>
                        <w:bookmarkStart w:id="27" w:name="__Fieldmark__13_26062783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06278398"/>
                        <w:bookmarkStart w:id="29" w:name="__Fieldmark__14_26062783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606278398"/>
                        <w:bookmarkStart w:id="31" w:name="__Fieldmark__15_26062783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06278398"/>
                        <w:bookmarkStart w:id="33" w:name="__Fieldmark__16_26062783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06278398"/>
                        <w:bookmarkStart w:id="35" w:name="__Fieldmark__17_26062783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06278398"/>
                        <w:bookmarkStart w:id="37" w:name="__Fieldmark__18_26062783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06278398"/>
                        <w:bookmarkStart w:id="39" w:name="__Fieldmark__19_26062783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06278398"/>
                        <w:bookmarkStart w:id="41" w:name="__Fieldmark__20_26062783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06278398"/>
                        <w:bookmarkStart w:id="43" w:name="__Fieldmark__21_26062783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06278398"/>
                        <w:bookmarkStart w:id="45" w:name="__Fieldmark__22_26062783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06278398"/>
                        <w:bookmarkStart w:id="47" w:name="__Fieldmark__23_26062783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606278398"/>
                        <w:bookmarkStart w:id="49" w:name="__Fieldmark__24_26062783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606278398"/>
                  <w:bookmarkStart w:id="51" w:name="__Fieldmark__25_260627839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3-06-02T10:11: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