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 ZA POPUNJAVANJE RADNOG MJESTA DRŽAVNOG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AGENCIJI ZA RAZVOJ VISOKOG OBRAZOVANJA I OSIGURANJE KVALITETA BOSNE I HERCEGOVINЕ</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136651969"/>
                  <w:bookmarkStart w:id="1" w:name="__Fieldmark__0_313665196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36651969"/>
                  <w:bookmarkStart w:id="3" w:name="__Fieldmark__1_313665196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Viši stručni saradnik za visoko obrazov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136651969"/>
                        <w:bookmarkStart w:id="5" w:name="__Fieldmark__2_313665196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136651969"/>
                        <w:bookmarkStart w:id="7" w:name="__Fieldmark__3_313665196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136651969"/>
                  <w:bookmarkStart w:id="9" w:name="__Fieldmark__4_313665196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136651969"/>
                        <w:bookmarkStart w:id="11" w:name="__Fieldmark__5_313665196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136651969"/>
                        <w:bookmarkStart w:id="13" w:name="__Fieldmark__6_313665196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136651969"/>
                        <w:bookmarkStart w:id="15" w:name="__Fieldmark__7_313665196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136651969"/>
                        <w:bookmarkStart w:id="17" w:name="__Fieldmark__8_313665196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136651969"/>
                  <w:bookmarkStart w:id="19" w:name="__Fieldmark__9_313665196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136651969"/>
                        <w:bookmarkStart w:id="21" w:name="__Fieldmark__10_313665196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136651969"/>
                        <w:bookmarkStart w:id="23" w:name="__Fieldmark__11_313665196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136651969"/>
                        <w:bookmarkStart w:id="25" w:name="__Fieldmark__12_313665196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136651969"/>
                        <w:bookmarkStart w:id="27" w:name="__Fieldmark__13_313665196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136651969"/>
                        <w:bookmarkStart w:id="29" w:name="__Fieldmark__14_313665196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136651969"/>
                        <w:bookmarkStart w:id="31" w:name="__Fieldmark__15_313665196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136651969"/>
                        <w:bookmarkStart w:id="33" w:name="__Fieldmark__16_313665196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136651969"/>
                        <w:bookmarkStart w:id="35" w:name="__Fieldmark__17_313665196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136651969"/>
                        <w:bookmarkStart w:id="37" w:name="__Fieldmark__18_313665196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136651969"/>
                        <w:bookmarkStart w:id="39" w:name="__Fieldmark__19_313665196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136651969"/>
                        <w:bookmarkStart w:id="41" w:name="__Fieldmark__20_313665196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136651969"/>
                        <w:bookmarkStart w:id="43" w:name="__Fieldmark__21_313665196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136651969"/>
                        <w:bookmarkStart w:id="45" w:name="__Fieldmark__22_313665196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136651969"/>
                        <w:bookmarkStart w:id="47" w:name="__Fieldmark__23_313665196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136651969"/>
                  <w:bookmarkStart w:id="49" w:name="__Fieldmark__24_313665196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Muamer Hrvat</cp:lastModifiedBy>
  <cp:lastPrinted>2015-04-08T14:30:00Z</cp:lastPrinted>
  <dcterms:modified xsi:type="dcterms:W3CDTF">2021-05-19T09:48:00Z</dcterms:modified>
  <cp:revision>6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