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12106191"/>
                  <w:bookmarkStart w:id="1" w:name="__Fieldmark__0_18121061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12106191"/>
                  <w:bookmarkStart w:id="3" w:name="__Fieldmark__1_18121061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sjeka za informacione tehnologij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12106191"/>
                  <w:bookmarkStart w:id="5" w:name="__Fieldmark__2_181210619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Šef Odsjeka za vodne resurse </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812106191"/>
                  <w:bookmarkStart w:id="7" w:name="__Fieldmark__3_181210619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Inspekto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812106191"/>
                  <w:bookmarkStart w:id="9" w:name="__Fieldmark__4_181210619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Viši stručni suradnik za naoružanje i vojnu oprem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812106191"/>
                  <w:bookmarkStart w:id="11" w:name="__Fieldmark__5_181210619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stručni suradnik za državnu pomoć</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812106191"/>
                  <w:bookmarkStart w:id="13" w:name="__Fieldmark__6_181210619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6 Viši stručni suradnik za nabav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812106191"/>
                  <w:bookmarkStart w:id="15" w:name="__Fieldmark__7_181210619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7 Stručni suradnik za naoružanje i vojnu opremu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812106191"/>
                  <w:bookmarkStart w:id="17" w:name="__Fieldmark__8_1812106191"/>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8 Stručni suradnik za bilateralne trgovinske odnos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1812106191"/>
                  <w:bookmarkStart w:id="19" w:name="__Fieldmark__9_1812106191"/>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9 Stručni suradnik za tarifu </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1812106191"/>
                  <w:bookmarkStart w:id="21" w:name="__Fieldmark__10_1812106191"/>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Stručni suradnik za energeti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12106191"/>
                        <w:bookmarkStart w:id="23" w:name="__Fieldmark__11_1812106191"/>
                        <w:bookmarkEnd w:id="2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12106191"/>
                        <w:bookmarkStart w:id="25" w:name="__Fieldmark__12_1812106191"/>
                        <w:bookmarkEnd w:id="2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1812106191"/>
                  <w:bookmarkStart w:id="27" w:name="__Fieldmark__13_1812106191"/>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1812106191"/>
                        <w:bookmarkStart w:id="29" w:name="__Fieldmark__14_1812106191"/>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1812106191"/>
                        <w:bookmarkStart w:id="31" w:name="__Fieldmark__15_1812106191"/>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1812106191"/>
                        <w:bookmarkStart w:id="33" w:name="__Fieldmark__16_1812106191"/>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1812106191"/>
                        <w:bookmarkStart w:id="35" w:name="__Fieldmark__17_1812106191"/>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6" w:name="__Fieldmark__18_1812106191"/>
                  <w:bookmarkStart w:id="37" w:name="__Fieldmark__18_1812106191"/>
                  <w:bookmarkEnd w:id="3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1812106191"/>
                        <w:bookmarkStart w:id="39" w:name="__Fieldmark__19_1812106191"/>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1812106191"/>
                        <w:bookmarkStart w:id="41" w:name="__Fieldmark__20_1812106191"/>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1812106191"/>
                        <w:bookmarkStart w:id="43" w:name="__Fieldmark__21_1812106191"/>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1812106191"/>
                        <w:bookmarkStart w:id="45" w:name="__Fieldmark__22_1812106191"/>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1812106191"/>
                        <w:bookmarkStart w:id="47" w:name="__Fieldmark__23_1812106191"/>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812106191"/>
                        <w:bookmarkStart w:id="49" w:name="__Fieldmark__24_181210619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812106191"/>
                        <w:bookmarkStart w:id="51" w:name="__Fieldmark__25_181210619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812106191"/>
                        <w:bookmarkStart w:id="53" w:name="__Fieldmark__26_181210619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812106191"/>
                        <w:bookmarkStart w:id="55" w:name="__Fieldmark__27_181210619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1812106191"/>
                        <w:bookmarkStart w:id="57" w:name="__Fieldmark__28_1812106191"/>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1812106191"/>
                        <w:bookmarkStart w:id="59" w:name="__Fieldmark__29_1812106191"/>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1812106191"/>
                        <w:bookmarkStart w:id="61" w:name="__Fieldmark__30_1812106191"/>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1812106191"/>
                        <w:bookmarkStart w:id="63" w:name="__Fieldmark__31_1812106191"/>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1812106191"/>
                        <w:bookmarkStart w:id="65" w:name="__Fieldmark__32_1812106191"/>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6" w:name="__Fieldmark__33_1812106191"/>
                  <w:bookmarkStart w:id="67" w:name="__Fieldmark__33_1812106191"/>
                  <w:bookmarkEnd w:id="6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04-10T12:08: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