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KOMUNIKACIJA I PROMET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7876043"/>
                  <w:bookmarkStart w:id="1" w:name="__Fieldmark__0_18787604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7876043"/>
                  <w:bookmarkStart w:id="3" w:name="__Fieldmark__1_1878760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Interni revizor/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7876043"/>
                        <w:bookmarkStart w:id="5" w:name="__Fieldmark__2_18787604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7876043"/>
                        <w:bookmarkStart w:id="7" w:name="__Fieldmark__3_18787604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7876043"/>
                  <w:bookmarkStart w:id="9" w:name="__Fieldmark__4_18787604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7876043"/>
                        <w:bookmarkStart w:id="11" w:name="__Fieldmark__5_18787604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7876043"/>
                        <w:bookmarkStart w:id="13" w:name="__Fieldmark__6_18787604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7876043"/>
                        <w:bookmarkStart w:id="15" w:name="__Fieldmark__7_18787604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7876043"/>
                        <w:bookmarkStart w:id="17" w:name="__Fieldmark__8_18787604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7876043"/>
                  <w:bookmarkStart w:id="19" w:name="__Fieldmark__9_18787604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7876043"/>
                        <w:bookmarkStart w:id="21" w:name="__Fieldmark__10_18787604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7876043"/>
                        <w:bookmarkStart w:id="23" w:name="__Fieldmark__11_18787604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7876043"/>
                        <w:bookmarkStart w:id="25" w:name="__Fieldmark__12_18787604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7876043"/>
                        <w:bookmarkStart w:id="27" w:name="__Fieldmark__13_18787604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7876043"/>
                        <w:bookmarkStart w:id="29" w:name="__Fieldmark__14_18787604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7876043"/>
                        <w:bookmarkStart w:id="31" w:name="__Fieldmark__15_18787604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7876043"/>
                        <w:bookmarkStart w:id="33" w:name="__Fieldmark__16_18787604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7876043"/>
                        <w:bookmarkStart w:id="35" w:name="__Fieldmark__17_18787604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7876043"/>
                        <w:bookmarkStart w:id="37" w:name="__Fieldmark__18_18787604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7876043"/>
                        <w:bookmarkStart w:id="39" w:name="__Fieldmark__19_18787604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7876043"/>
                        <w:bookmarkStart w:id="41" w:name="__Fieldmark__20_18787604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7876043"/>
                        <w:bookmarkStart w:id="43" w:name="__Fieldmark__21_18787604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7876043"/>
                        <w:bookmarkStart w:id="45" w:name="__Fieldmark__22_18787604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7876043"/>
                        <w:bookmarkStart w:id="47" w:name="__Fieldmark__23_18787604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7876043"/>
                  <w:bookmarkStart w:id="49" w:name="__Fieldmark__24_18787604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5-10T12:25: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