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IH MJESTA DRŽAVNIH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MINISTARSTVU FINANCIJA I TREZO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22100372"/>
                  <w:bookmarkStart w:id="1" w:name="__Fieldmark__0_182210037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1822100372"/>
                  <w:bookmarkStart w:id="3" w:name="__Fieldmark__1_1822100372"/>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Stručni savjetnik za pravn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1822100372"/>
                  <w:bookmarkStart w:id="5" w:name="__Fieldmark__2_1822100372"/>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Stručni savjetnik za aranžmane sa europskim i drugim financijskim institucija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6" w:name="__Fieldmark__3_1822100372"/>
                  <w:bookmarkStart w:id="7" w:name="__Fieldmark__3_1822100372"/>
                  <w:bookmarkEnd w:id="7"/>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3 Šef Odsjeka Glavne knjige trezor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8" w:name="__Fieldmark__4_1822100372"/>
                  <w:bookmarkStart w:id="9" w:name="__Fieldmark__4_1822100372"/>
                  <w:bookmarkEnd w:id="9"/>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4 Stručni savjetnik za računovodstvo proračunskih korisnika (Sarajevo, Banja Luka i Mostar)</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0" w:name="__Fieldmark__5_1822100372"/>
                  <w:bookmarkStart w:id="11" w:name="__Fieldmark__5_1822100372"/>
                  <w:bookmarkEnd w:id="11"/>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5 Stručni savjetnik za pravne poslove trez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822100372"/>
                        <w:bookmarkStart w:id="13" w:name="__Fieldmark__6_1822100372"/>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1822100372"/>
                        <w:bookmarkStart w:id="15" w:name="__Fieldmark__7_1822100372"/>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22100372"/>
                  <w:bookmarkStart w:id="17" w:name="__Fieldmark__8_182210037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822100372"/>
                        <w:bookmarkStart w:id="19" w:name="__Fieldmark__9_182210037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822100372"/>
                        <w:bookmarkStart w:id="21" w:name="__Fieldmark__10_182210037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822100372"/>
                        <w:bookmarkStart w:id="23" w:name="__Fieldmark__11_182210037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1822100372"/>
                        <w:bookmarkStart w:id="25" w:name="__Fieldmark__12_1822100372"/>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1822100372"/>
                  <w:bookmarkStart w:id="27" w:name="__Fieldmark__13_1822100372"/>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22100372"/>
                        <w:bookmarkStart w:id="29" w:name="__Fieldmark__14_182210037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822100372"/>
                        <w:bookmarkStart w:id="31" w:name="__Fieldmark__15_182210037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822100372"/>
                        <w:bookmarkStart w:id="33" w:name="__Fieldmark__16_182210037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822100372"/>
                        <w:bookmarkStart w:id="35" w:name="__Fieldmark__17_182210037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1822100372"/>
                        <w:bookmarkStart w:id="37" w:name="__Fieldmark__18_1822100372"/>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22100372"/>
                        <w:bookmarkStart w:id="39" w:name="__Fieldmark__19_182210037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22100372"/>
                        <w:bookmarkStart w:id="41" w:name="__Fieldmark__20_182210037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22100372"/>
                        <w:bookmarkStart w:id="43" w:name="__Fieldmark__21_182210037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22100372"/>
                        <w:bookmarkStart w:id="45" w:name="__Fieldmark__22_182210037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22100372"/>
                        <w:bookmarkStart w:id="47" w:name="__Fieldmark__23_182210037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822100372"/>
                        <w:bookmarkStart w:id="49" w:name="__Fieldmark__24_182210037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822100372"/>
                        <w:bookmarkStart w:id="51" w:name="__Fieldmark__25_182210037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822100372"/>
                        <w:bookmarkStart w:id="53" w:name="__Fieldmark__26_182210037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822100372"/>
                        <w:bookmarkStart w:id="55" w:name="__Fieldmark__27_1822100372"/>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1822100372"/>
                  <w:bookmarkStart w:id="57" w:name="__Fieldmark__28_1822100372"/>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8-07-16T10:44:00Z</cp:lastPrinted>
  <dcterms:modified xsi:type="dcterms:W3CDTF">2023-04-18T08:46:00Z</dcterms:modified>
  <cp:revision>5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