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ОГ МЈЕСТА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ИНСТИТУТУ ЗА СТАНДАРДИЗАЦИЈ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65031218"/>
                  <w:bookmarkStart w:id="1" w:name="__Fieldmark__0_256503121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65031218"/>
                  <w:bookmarkStart w:id="3" w:name="__Fieldmark__1_256503121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радник за оцјењивање усклађености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565031218"/>
                        <w:bookmarkStart w:id="5" w:name="__Fieldmark__2_256503121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65031218"/>
                        <w:bookmarkStart w:id="7" w:name="__Fieldmark__3_256503121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565031218"/>
                  <w:bookmarkStart w:id="9" w:name="__Fieldmark__4_256503121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65031218"/>
                        <w:bookmarkStart w:id="11" w:name="__Fieldmark__5_256503121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65031218"/>
                        <w:bookmarkStart w:id="13" w:name="__Fieldmark__6_256503121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65031218"/>
                        <w:bookmarkStart w:id="15" w:name="__Fieldmark__7_256503121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65031218"/>
                        <w:bookmarkStart w:id="17" w:name="__Fieldmark__8_256503121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565031218"/>
                  <w:bookmarkStart w:id="19" w:name="__Fieldmark__9_256503121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565031218"/>
                        <w:bookmarkStart w:id="21" w:name="__Fieldmark__10_256503121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65031218"/>
                        <w:bookmarkStart w:id="23" w:name="__Fieldmark__11_256503121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65031218"/>
                        <w:bookmarkStart w:id="25" w:name="__Fieldmark__12_256503121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65031218"/>
                        <w:bookmarkStart w:id="27" w:name="__Fieldmark__13_256503121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65031218"/>
                        <w:bookmarkStart w:id="29" w:name="__Fieldmark__14_256503121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565031218"/>
                        <w:bookmarkStart w:id="31" w:name="__Fieldmark__15_256503121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65031218"/>
                        <w:bookmarkStart w:id="33" w:name="__Fieldmark__16_256503121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65031218"/>
                        <w:bookmarkStart w:id="35" w:name="__Fieldmark__17_256503121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65031218"/>
                        <w:bookmarkStart w:id="37" w:name="__Fieldmark__18_256503121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65031218"/>
                        <w:bookmarkStart w:id="39" w:name="__Fieldmark__19_256503121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65031218"/>
                        <w:bookmarkStart w:id="41" w:name="__Fieldmark__20_256503121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65031218"/>
                        <w:bookmarkStart w:id="43" w:name="__Fieldmark__21_256503121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65031218"/>
                        <w:bookmarkStart w:id="45" w:name="__Fieldmark__22_256503121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65031218"/>
                        <w:bookmarkStart w:id="47" w:name="__Fieldmark__23_256503121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565031218"/>
                  <w:bookmarkStart w:id="49" w:name="__Fieldmark__24_256503121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rmin Imamović</cp:lastModifiedBy>
  <cp:lastPrinted>2019-07-19T12:26:00Z</cp:lastPrinted>
  <dcterms:modified xsi:type="dcterms:W3CDTF">2024-07-15T08:12: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