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PRAVI ZA INDIREKTNO OPOREZIV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80705876"/>
                  <w:bookmarkStart w:id="1" w:name="__Fieldmark__0_298070587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80705876"/>
                  <w:bookmarkStart w:id="3" w:name="__Fieldmark__1_29807058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Grupe za evropske integracij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80705876"/>
                  <w:bookmarkStart w:id="5" w:name="__Fieldmark__2_298070587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carinsko-upravni postupa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980705876"/>
                  <w:bookmarkStart w:id="7" w:name="__Fieldmark__3_298070587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2/01 Šef Odsjeka za upravljanje ljudskim potencijalim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980705876"/>
                  <w:bookmarkStart w:id="9" w:name="__Fieldmark__4_298070587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Šef Odsjeka za prinudnu naplat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980705876"/>
                  <w:bookmarkStart w:id="11" w:name="__Fieldmark__5_298070587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Šef Grupe za prinudnu naplatu u RC Sarajevo</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980705876"/>
                  <w:bookmarkStart w:id="13" w:name="__Fieldmark__6_298070587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Šef Grupe za prinudnu naplatu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980705876"/>
                  <w:bookmarkStart w:id="15" w:name="__Fieldmark__7_298070587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Šef Odsjeka za tarifu, vrijednost i porijeklo</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980705876"/>
                  <w:bookmarkStart w:id="17" w:name="__Fieldmark__8_2980705876"/>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2 Šef Grupe za postupak provoz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980705876"/>
                  <w:bookmarkStart w:id="19" w:name="__Fieldmark__9_2980705876"/>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3/03 Šef Grupe za provjere i zaključivanje postupka provoza i osiguranja dug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980705876"/>
                  <w:bookmarkStart w:id="21" w:name="__Fieldmark__10_2980705876"/>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Šef Odsjeka za pojednostavljene carinske postupke i ovlaštene privredne subjekt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980705876"/>
                  <w:bookmarkStart w:id="23" w:name="__Fieldmark__11_2980705876"/>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5 Šef Carinske ispostave Šamac u RC Banja Lu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980705876"/>
                  <w:bookmarkStart w:id="25" w:name="__Fieldmark__12_2980705876"/>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6 Stručni savjetnik-vođa Carinskog referata na graničnom prijelazu Gradina u RC Banja Lu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980705876"/>
                  <w:bookmarkStart w:id="27" w:name="__Fieldmark__13_2980705876"/>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7 Šef Carinske ispostave Brod u RC Banja Lu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2980705876"/>
                  <w:bookmarkStart w:id="29" w:name="__Fieldmark__14_2980705876"/>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8 Šef Carinske ispostave Donji Svilaj u RC Banja Lu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2980705876"/>
                  <w:bookmarkStart w:id="31" w:name="__Fieldmark__15_2980705876"/>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9 Stručni savjetnik–vođa Carinskog referata na graničnom prijelazu Donji Svilaj u RC Banja Lu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2980705876"/>
                  <w:bookmarkStart w:id="33" w:name="__Fieldmark__16_2980705876"/>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0 Šef Grupe za tarifu, vrijednost i porijeklo robe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2980705876"/>
                  <w:bookmarkStart w:id="35" w:name="__Fieldmark__17_2980705876"/>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1 Šef Grupe za kontrolu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2980705876"/>
                  <w:bookmarkStart w:id="37" w:name="__Fieldmark__18_2980705876"/>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2 Stručni savjetnik – vođa Carinskog referata na graničnom prijelazu Doljani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2980705876"/>
                  <w:bookmarkStart w:id="39" w:name="__Fieldmark__19_2980705876"/>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3 Stručni savjetnik – vođa Carinskog referata na graničnom prijelazu Neum I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2980705876"/>
                  <w:bookmarkStart w:id="41" w:name="__Fieldmark__20_2980705876"/>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4 Stručni savjetnik – vođa Carinskog referata na graničnom prijelazu Ivanjica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2980705876"/>
                  <w:bookmarkStart w:id="43" w:name="__Fieldmark__21_2980705876"/>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5 Stručni savjetnik – vođa Carinskog referata na graničnom prijelazu Trebimlja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2980705876"/>
                  <w:bookmarkStart w:id="45" w:name="__Fieldmark__22_2980705876"/>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6 Šef Carinske ispostave Čapljina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2980705876"/>
                  <w:bookmarkStart w:id="47" w:name="__Fieldmark__23_2980705876"/>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7 Šef Carinske ispostave Trebinje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2980705876"/>
                  <w:bookmarkStart w:id="49" w:name="__Fieldmark__24_2980705876"/>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8 Stručni savjetnik – vođa Carinskog referata na graničnom prijelazu Deleuša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0" w:name="__Fieldmark__25_2980705876"/>
                  <w:bookmarkStart w:id="51" w:name="__Fieldmark__25_2980705876"/>
                  <w:bookmarkEnd w:id="5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19 Stručni savjetnik – vođa Carinskog referata na graničnom prijelazu Prisika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2" w:name="__Fieldmark__26_2980705876"/>
                  <w:bookmarkStart w:id="53" w:name="__Fieldmark__26_2980705876"/>
                  <w:bookmarkEnd w:id="5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0 Šef Carinske ispostave Bratunac u RC Tuz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4" w:name="__Fieldmark__27_2980705876"/>
                  <w:bookmarkStart w:id="55" w:name="__Fieldmark__27_2980705876"/>
                  <w:bookmarkEnd w:id="5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1 Stručni savjetnik – vođa Carinskog referata na graničnom prijelazu Bratunac - Novi most u RC Tuz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6" w:name="__Fieldmark__28_2980705876"/>
                  <w:bookmarkStart w:id="57" w:name="__Fieldmark__28_2980705876"/>
                  <w:bookmarkEnd w:id="5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2 Stručni savjetnik – vođa Carinskog referata na graničnom prijelazu Bratunac u RC Tuz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8" w:name="__Fieldmark__29_2980705876"/>
                  <w:bookmarkStart w:id="59" w:name="__Fieldmark__29_2980705876"/>
                  <w:bookmarkEnd w:id="5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23 Šef Carinske ispostave Doboj u RC Tuz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0" w:name="__Fieldmark__30_2980705876"/>
                  <w:bookmarkStart w:id="61" w:name="__Fieldmark__30_2980705876"/>
                  <w:bookmarkEnd w:id="6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Šef Grupe za podršku u RC Most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2" w:name="__Fieldmark__31_2980705876"/>
                  <w:bookmarkStart w:id="63" w:name="__Fieldmark__31_2980705876"/>
                  <w:bookmarkEnd w:id="6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Šef Grupe za obradu poreznih prijava u RC Tuz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4" w:name="__Fieldmark__32_2980705876"/>
                  <w:bookmarkStart w:id="65" w:name="__Fieldmark__32_2980705876"/>
                  <w:bookmarkEnd w:id="6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5/01 Šef Odsjeka za obavještavanje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6" w:name="__Fieldmark__33_2980705876"/>
                  <w:bookmarkStart w:id="67" w:name="__Fieldmark__33_2980705876"/>
                  <w:bookmarkEnd w:id="6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2 Šef Grupe za istrage u RC Banja Lu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8" w:name="__Fieldmark__34_2980705876"/>
                        <w:bookmarkStart w:id="69" w:name="__Fieldmark__34_2980705876"/>
                        <w:bookmarkEnd w:id="6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0" w:name="__Fieldmark__35_2980705876"/>
                        <w:bookmarkStart w:id="71" w:name="__Fieldmark__35_2980705876"/>
                        <w:bookmarkEnd w:id="7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2" w:name="__Fieldmark__36_2980705876"/>
                  <w:bookmarkStart w:id="73" w:name="__Fieldmark__36_2980705876"/>
                  <w:bookmarkEnd w:id="7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4" w:name="__Fieldmark__37_2980705876"/>
                        <w:bookmarkStart w:id="75" w:name="__Fieldmark__37_2980705876"/>
                        <w:bookmarkEnd w:id="7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6" w:name="__Fieldmark__38_2980705876"/>
                        <w:bookmarkStart w:id="77" w:name="__Fieldmark__38_2980705876"/>
                        <w:bookmarkEnd w:id="7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8" w:name="__Fieldmark__39_2980705876"/>
                        <w:bookmarkStart w:id="79" w:name="__Fieldmark__39_2980705876"/>
                        <w:bookmarkEnd w:id="7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0" w:name="__Fieldmark__40_2980705876"/>
                        <w:bookmarkStart w:id="81" w:name="__Fieldmark__40_2980705876"/>
                        <w:bookmarkEnd w:id="8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82" w:name="__Fieldmark__41_2980705876"/>
                  <w:bookmarkStart w:id="83" w:name="__Fieldmark__41_2980705876"/>
                  <w:bookmarkEnd w:id="8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4" w:name="__Fieldmark__42_2980705876"/>
                        <w:bookmarkStart w:id="85" w:name="__Fieldmark__42_2980705876"/>
                        <w:bookmarkEnd w:id="8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6" w:name="__Fieldmark__43_2980705876"/>
                        <w:bookmarkStart w:id="87" w:name="__Fieldmark__43_2980705876"/>
                        <w:bookmarkEnd w:id="8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8" w:name="__Fieldmark__44_2980705876"/>
                        <w:bookmarkStart w:id="89" w:name="__Fieldmark__44_2980705876"/>
                        <w:bookmarkEnd w:id="8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0" w:name="__Fieldmark__45_2980705876"/>
                        <w:bookmarkStart w:id="91" w:name="__Fieldmark__45_2980705876"/>
                        <w:bookmarkEnd w:id="9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2" w:name="__Fieldmark__46_2980705876"/>
                        <w:bookmarkStart w:id="93" w:name="__Fieldmark__46_2980705876"/>
                        <w:bookmarkEnd w:id="9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4" w:name="__Fieldmark__47_2980705876"/>
                        <w:bookmarkStart w:id="95" w:name="__Fieldmark__47_2980705876"/>
                        <w:bookmarkEnd w:id="9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6" w:name="__Fieldmark__48_2980705876"/>
                        <w:bookmarkStart w:id="97" w:name="__Fieldmark__48_2980705876"/>
                        <w:bookmarkEnd w:id="9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8" w:name="__Fieldmark__49_2980705876"/>
                        <w:bookmarkStart w:id="99" w:name="__Fieldmark__49_2980705876"/>
                        <w:bookmarkEnd w:id="9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0" w:name="__Fieldmark__50_2980705876"/>
                        <w:bookmarkStart w:id="101" w:name="__Fieldmark__50_2980705876"/>
                        <w:bookmarkEnd w:id="10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2" w:name="__Fieldmark__51_2980705876"/>
                        <w:bookmarkStart w:id="103" w:name="__Fieldmark__51_2980705876"/>
                        <w:bookmarkEnd w:id="10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4" w:name="__Fieldmark__52_2980705876"/>
                        <w:bookmarkStart w:id="105" w:name="__Fieldmark__52_2980705876"/>
                        <w:bookmarkEnd w:id="10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6" w:name="__Fieldmark__53_2980705876"/>
                        <w:bookmarkStart w:id="107" w:name="__Fieldmark__53_2980705876"/>
                        <w:bookmarkEnd w:id="10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8" w:name="__Fieldmark__54_2980705876"/>
                        <w:bookmarkStart w:id="109" w:name="__Fieldmark__54_2980705876"/>
                        <w:bookmarkEnd w:id="10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10" w:name="__Fieldmark__55_2980705876"/>
                        <w:bookmarkStart w:id="111" w:name="__Fieldmark__55_2980705876"/>
                        <w:bookmarkEnd w:id="11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2" w:name="__Fieldmark__56_2980705876"/>
                  <w:bookmarkStart w:id="113" w:name="__Fieldmark__56_2980705876"/>
                  <w:bookmarkEnd w:id="1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15T11:24: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