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LIJEKOVE I MEDICINSKA SREDSTV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22410450"/>
                  <w:bookmarkStart w:id="1" w:name="__Fieldmark__0_33224104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22410450"/>
                  <w:bookmarkStart w:id="3" w:name="__Fieldmark__1_332241045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22410450"/>
                        <w:bookmarkStart w:id="5" w:name="__Fieldmark__2_332241045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22410450"/>
                        <w:bookmarkStart w:id="7" w:name="__Fieldmark__3_332241045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22410450"/>
                  <w:bookmarkStart w:id="9" w:name="__Fieldmark__4_332241045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22410450"/>
                        <w:bookmarkStart w:id="11" w:name="__Fieldmark__5_33224104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22410450"/>
                        <w:bookmarkStart w:id="13" w:name="__Fieldmark__6_33224104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22410450"/>
                        <w:bookmarkStart w:id="15" w:name="__Fieldmark__7_33224104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22410450"/>
                        <w:bookmarkStart w:id="17" w:name="__Fieldmark__8_33224104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22410450"/>
                  <w:bookmarkStart w:id="19" w:name="__Fieldmark__9_332241045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22410450"/>
                        <w:bookmarkStart w:id="21" w:name="__Fieldmark__10_332241045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22410450"/>
                        <w:bookmarkStart w:id="23" w:name="__Fieldmark__11_33224104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22410450"/>
                        <w:bookmarkStart w:id="25" w:name="__Fieldmark__12_33224104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22410450"/>
                        <w:bookmarkStart w:id="27" w:name="__Fieldmark__13_33224104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22410450"/>
                        <w:bookmarkStart w:id="29" w:name="__Fieldmark__14_33224104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22410450"/>
                        <w:bookmarkStart w:id="31" w:name="__Fieldmark__15_332241045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22410450"/>
                        <w:bookmarkStart w:id="33" w:name="__Fieldmark__16_33224104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22410450"/>
                        <w:bookmarkStart w:id="35" w:name="__Fieldmark__17_33224104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22410450"/>
                        <w:bookmarkStart w:id="37" w:name="__Fieldmark__18_33224104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22410450"/>
                        <w:bookmarkStart w:id="39" w:name="__Fieldmark__19_33224104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22410450"/>
                        <w:bookmarkStart w:id="41" w:name="__Fieldmark__20_33224104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22410450"/>
                        <w:bookmarkStart w:id="43" w:name="__Fieldmark__21_33224104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22410450"/>
                        <w:bookmarkStart w:id="45" w:name="__Fieldmark__22_33224104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22410450"/>
                        <w:bookmarkStart w:id="47" w:name="__Fieldmark__23_33224104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22410450"/>
                  <w:bookmarkStart w:id="49" w:name="__Fieldmark__24_332241045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3-04-27T13:33: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