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w:t>
                  </w:r>
                  <w:r>
                    <w:rPr>
                      <w:rFonts w:cs="Arial" w:ascii="Arial" w:hAnsi="Arial"/>
                      <w:b/>
                      <w:bCs/>
                      <w:lang w:val="pl-PL"/>
                    </w:rPr>
                    <w:t>CENTRU ZA INFORMIRANJE I PRIZNAVANJE DOKUMENATA IZ PODRUČJA VISOKOG OBRAZOVA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86450954"/>
                  <w:bookmarkStart w:id="1" w:name="__Fieldmark__0_258645095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86450954"/>
                  <w:bookmarkStart w:id="3" w:name="__Fieldmark__1_25864509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avjetnik za priznavanje dokumenata iz područja visokog obrazovanja</w:t>
                  </w:r>
                  <w:r>
                    <w:rPr>
                      <w:rFonts w:cs="Arial" w:ascii="Arial" w:hAnsi="Arial"/>
                      <w:lang w:val="sr-Latn-BA"/>
                    </w:rPr>
                    <w:t xml:space="preserve"> </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86450954"/>
                        <w:bookmarkStart w:id="5" w:name="__Fieldmark__2_258645095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86450954"/>
                        <w:bookmarkStart w:id="7" w:name="__Fieldmark__3_258645095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86450954"/>
                  <w:bookmarkStart w:id="9" w:name="__Fieldmark__4_258645095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86450954"/>
                        <w:bookmarkStart w:id="11" w:name="__Fieldmark__5_258645095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86450954"/>
                        <w:bookmarkStart w:id="13" w:name="__Fieldmark__6_258645095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86450954"/>
                        <w:bookmarkStart w:id="15" w:name="__Fieldmark__7_258645095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86450954"/>
                        <w:bookmarkStart w:id="17" w:name="__Fieldmark__8_258645095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86450954"/>
                  <w:bookmarkStart w:id="19" w:name="__Fieldmark__9_258645095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86450954"/>
                        <w:bookmarkStart w:id="21" w:name="__Fieldmark__10_258645095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86450954"/>
                        <w:bookmarkStart w:id="23" w:name="__Fieldmark__11_258645095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86450954"/>
                        <w:bookmarkStart w:id="25" w:name="__Fieldmark__12_258645095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86450954"/>
                        <w:bookmarkStart w:id="27" w:name="__Fieldmark__13_258645095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86450954"/>
                        <w:bookmarkStart w:id="29" w:name="__Fieldmark__14_258645095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p>
                  <w:pPr>
                    <w:pStyle w:val="Normal"/>
                    <w:spacing w:lineRule="auto" w:line="240" w:before="40" w:after="0"/>
                    <w:rPr/>
                  </w:pPr>
                  <w:r>
                    <w:rPr>
                      <w:rFonts w:cs="Arial" w:ascii="Arial" w:hAnsi="Arial"/>
                      <w:sz w:val="16"/>
                      <w:szCs w:val="16"/>
                      <w:lang w:val="sr-Latn-CS"/>
                    </w:rPr>
                    <w:t>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86450954"/>
                        <w:bookmarkStart w:id="31" w:name="__Fieldmark__15_258645095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86450954"/>
                        <w:bookmarkStart w:id="33" w:name="__Fieldmark__16_258645095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86450954"/>
                        <w:bookmarkStart w:id="35" w:name="__Fieldmark__17_258645095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86450954"/>
                        <w:bookmarkStart w:id="37" w:name="__Fieldmark__18_258645095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86450954"/>
                        <w:bookmarkStart w:id="39" w:name="__Fieldmark__19_258645095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86450954"/>
                        <w:bookmarkStart w:id="41" w:name="__Fieldmark__20_258645095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86450954"/>
                        <w:bookmarkStart w:id="43" w:name="__Fieldmark__21_258645095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86450954"/>
                        <w:bookmarkStart w:id="45" w:name="__Fieldmark__22_258645095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86450954"/>
                        <w:bookmarkStart w:id="47" w:name="__Fieldmark__23_258645095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86450954"/>
                  <w:bookmarkStart w:id="49" w:name="__Fieldmark__24_258645095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4:00Z</cp:lastPrinted>
  <dcterms:modified xsi:type="dcterms:W3CDTF">2025-07-31T12:06:00Z</dcterms:modified>
  <cp:revision>3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