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К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69119344"/>
                  <w:bookmarkStart w:id="1" w:name="__Fieldmark__0_40691193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69119344"/>
                  <w:bookmarkStart w:id="3" w:name="__Fieldmark__1_40691193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љења ветеринарске инспекције</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69119344"/>
                  <w:bookmarkStart w:id="5" w:name="__Fieldmark__2_40691193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јељења за здравље и добробит животи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69119344"/>
                        <w:bookmarkStart w:id="7" w:name="__Fieldmark__3_406911934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069119344"/>
                        <w:bookmarkStart w:id="9" w:name="__Fieldmark__4_406911934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69119344"/>
                  <w:bookmarkStart w:id="11" w:name="__Fieldmark__5_406911934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69119344"/>
                        <w:bookmarkStart w:id="13" w:name="__Fieldmark__6_406911934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69119344"/>
                        <w:bookmarkStart w:id="15" w:name="__Fieldmark__7_40691193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69119344"/>
                        <w:bookmarkStart w:id="17" w:name="__Fieldmark__8_40691193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069119344"/>
                        <w:bookmarkStart w:id="19" w:name="__Fieldmark__9_406911934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069119344"/>
                  <w:bookmarkStart w:id="21" w:name="__Fieldmark__10_406911934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69119344"/>
                        <w:bookmarkStart w:id="23" w:name="__Fieldmark__11_406911934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69119344"/>
                        <w:bookmarkStart w:id="25" w:name="__Fieldmark__12_406911934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69119344"/>
                        <w:bookmarkStart w:id="27" w:name="__Fieldmark__13_40691193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69119344"/>
                        <w:bookmarkStart w:id="29" w:name="__Fieldmark__14_40691193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069119344"/>
                        <w:bookmarkStart w:id="31" w:name="__Fieldmark__15_406911934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69119344"/>
                        <w:bookmarkStart w:id="33" w:name="__Fieldmark__16_406911934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69119344"/>
                        <w:bookmarkStart w:id="35" w:name="__Fieldmark__17_406911934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69119344"/>
                        <w:bookmarkStart w:id="37" w:name="__Fieldmark__18_40691193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69119344"/>
                        <w:bookmarkStart w:id="39" w:name="__Fieldmark__19_40691193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69119344"/>
                        <w:bookmarkStart w:id="41" w:name="__Fieldmark__20_40691193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69119344"/>
                        <w:bookmarkStart w:id="43" w:name="__Fieldmark__21_40691193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69119344"/>
                        <w:bookmarkStart w:id="45" w:name="__Fieldmark__22_40691193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69119344"/>
                        <w:bookmarkStart w:id="47" w:name="__Fieldmark__23_40691193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69119344"/>
                        <w:bookmarkStart w:id="49" w:name="__Fieldmark__24_406911934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069119344"/>
                  <w:bookmarkStart w:id="51" w:name="__Fieldmark__25_406911934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2-25T11:13: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