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rPr>
                    <w:t>AGENCIJI ZA ZAŠTITU LIČNIH PODATAK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31766114"/>
                  <w:bookmarkStart w:id="1" w:name="__Fieldmark__0_39317661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40" w:after="0"/>
                    <w:rPr>
                      <w:rFonts w:ascii="Arial" w:hAnsi="Arial" w:cs="Arial"/>
                      <w:lang w:val="sr-Latn-R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31766114"/>
                  <w:bookmarkStart w:id="3" w:name="__Fieldmark__1_39317661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RS"/>
                    </w:rPr>
                    <w:t>Viši stručni saradnik – glavni knjig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31766114"/>
                        <w:bookmarkStart w:id="5" w:name="__Fieldmark__2_393176611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31766114"/>
                        <w:bookmarkStart w:id="7" w:name="__Fieldmark__3_393176611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31766114"/>
                  <w:bookmarkStart w:id="9" w:name="__Fieldmark__4_393176611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31766114"/>
                        <w:bookmarkStart w:id="11" w:name="__Fieldmark__5_39317661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31766114"/>
                        <w:bookmarkStart w:id="13" w:name="__Fieldmark__6_39317661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31766114"/>
                        <w:bookmarkStart w:id="15" w:name="__Fieldmark__7_39317661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31766114"/>
                        <w:bookmarkStart w:id="17" w:name="__Fieldmark__8_39317661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31766114"/>
                  <w:bookmarkStart w:id="19" w:name="__Fieldmark__9_393176611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31766114"/>
                        <w:bookmarkStart w:id="21" w:name="__Fieldmark__10_393176611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31766114"/>
                        <w:bookmarkStart w:id="23" w:name="__Fieldmark__11_39317661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31766114"/>
                        <w:bookmarkStart w:id="25" w:name="__Fieldmark__12_39317661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31766114"/>
                        <w:bookmarkStart w:id="27" w:name="__Fieldmark__13_39317661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31766114"/>
                        <w:bookmarkStart w:id="29" w:name="__Fieldmark__14_39317661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31766114"/>
                        <w:bookmarkStart w:id="31" w:name="__Fieldmark__15_393176611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31766114"/>
                        <w:bookmarkStart w:id="33" w:name="__Fieldmark__16_39317661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31766114"/>
                        <w:bookmarkStart w:id="35" w:name="__Fieldmark__17_39317661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31766114"/>
                        <w:bookmarkStart w:id="37" w:name="__Fieldmark__18_39317661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31766114"/>
                        <w:bookmarkStart w:id="39" w:name="__Fieldmark__19_39317661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31766114"/>
                        <w:bookmarkStart w:id="41" w:name="__Fieldmark__20_39317661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31766114"/>
                        <w:bookmarkStart w:id="43" w:name="__Fieldmark__21_39317661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31766114"/>
                        <w:bookmarkStart w:id="45" w:name="__Fieldmark__22_39317661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31766114"/>
                        <w:bookmarkStart w:id="47" w:name="__Fieldmark__23_39317661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31766114"/>
                  <w:bookmarkStart w:id="49" w:name="__Fieldmark__24_393176611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0:00Z</dcterms:created>
  <dc:creator>kemal.bajramovic</dc:creator>
  <dc:description/>
  <cp:keywords>cv</cp:keywords>
  <dc:language>en-US</dc:language>
  <cp:lastModifiedBy>Azra Kost</cp:lastModifiedBy>
  <cp:lastPrinted>2015-04-08T14:30:00Z</cp:lastPrinted>
  <dcterms:modified xsi:type="dcterms:W3CDTF">2021-12-27T11:51: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