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8133258"/>
                  <w:bookmarkStart w:id="1" w:name="__Fieldmark__0_29813325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8133258"/>
                  <w:bookmarkStart w:id="3" w:name="__Fieldmark__1_2981332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cs="Arial" w:ascii="Arial" w:hAnsi="Arial"/>
                      <w:lang w:val="sr-Latn-BA"/>
                    </w:rPr>
                    <w:t>Direkto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8133258"/>
                  <w:bookmarkStart w:id="5" w:name="__Fieldmark__2_29813325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eastAsia="Calibri" w:cs="Arial" w:ascii="Arial" w:hAnsi="Arial"/>
                      <w:lang w:val="sr-Latn-BA"/>
                    </w:rPr>
                    <w:t>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8133258"/>
                        <w:bookmarkStart w:id="7" w:name="__Fieldmark__3_29813325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98133258"/>
                        <w:bookmarkStart w:id="9" w:name="__Fieldmark__4_29813325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8133258"/>
                  <w:bookmarkStart w:id="11" w:name="__Fieldmark__5_29813325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8133258"/>
                        <w:bookmarkStart w:id="13" w:name="__Fieldmark__6_29813325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8133258"/>
                        <w:bookmarkStart w:id="15" w:name="__Fieldmark__7_29813325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8133258"/>
                        <w:bookmarkStart w:id="17" w:name="__Fieldmark__8_29813325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98133258"/>
                        <w:bookmarkStart w:id="19" w:name="__Fieldmark__9_29813325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98133258"/>
                  <w:bookmarkStart w:id="21" w:name="__Fieldmark__10_29813325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8133258"/>
                        <w:bookmarkStart w:id="23" w:name="__Fieldmark__11_29813325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8133258"/>
                        <w:bookmarkStart w:id="25" w:name="__Fieldmark__12_29813325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8133258"/>
                        <w:bookmarkStart w:id="27" w:name="__Fieldmark__13_29813325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8133258"/>
                        <w:bookmarkStart w:id="29" w:name="__Fieldmark__14_29813325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98133258"/>
                        <w:bookmarkStart w:id="31" w:name="__Fieldmark__15_29813325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8133258"/>
                        <w:bookmarkStart w:id="33" w:name="__Fieldmark__16_29813325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8133258"/>
                        <w:bookmarkStart w:id="35" w:name="__Fieldmark__17_29813325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8133258"/>
                        <w:bookmarkStart w:id="37" w:name="__Fieldmark__18_29813325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8133258"/>
                        <w:bookmarkStart w:id="39" w:name="__Fieldmark__19_29813325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8133258"/>
                        <w:bookmarkStart w:id="41" w:name="__Fieldmark__20_29813325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8133258"/>
                        <w:bookmarkStart w:id="43" w:name="__Fieldmark__21_29813325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8133258"/>
                        <w:bookmarkStart w:id="45" w:name="__Fieldmark__22_29813325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8133258"/>
                        <w:bookmarkStart w:id="47" w:name="__Fieldmark__23_29813325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98133258"/>
                        <w:bookmarkStart w:id="49" w:name="__Fieldmark__24_29813325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98133258"/>
                  <w:bookmarkStart w:id="51" w:name="__Fieldmark__25_29813325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2:00Z</dcterms:created>
  <dc:creator>kemal.bajramovic</dc:creator>
  <dc:description/>
  <cp:keywords>cv</cp:keywords>
  <dc:language>en-US</dc:language>
  <cp:lastModifiedBy>Azra Kost</cp:lastModifiedBy>
  <cp:lastPrinted>2017-07-03T11:50:00Z</cp:lastPrinted>
  <dcterms:modified xsi:type="dcterms:W3CDTF">2020-12-02T10:36: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