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OG MJESTA DRŽAVNOG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MINISTARSTVU ZA LJUDSKA PRAVA I IZBJEGLIC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591432184"/>
                  <w:bookmarkStart w:id="1" w:name="__Fieldmark__0_259143218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91432184"/>
                  <w:bookmarkStart w:id="3" w:name="__Fieldmark__1_25914321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Viši stručni saradnik za prijem i obradu predstavki i praćenje njihove realiz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591432184"/>
                        <w:bookmarkStart w:id="5" w:name="__Fieldmark__2_259143218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591432184"/>
                        <w:bookmarkStart w:id="7" w:name="__Fieldmark__3_259143218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591432184"/>
                  <w:bookmarkStart w:id="9" w:name="__Fieldmark__4_259143218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591432184"/>
                        <w:bookmarkStart w:id="11" w:name="__Fieldmark__5_259143218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591432184"/>
                        <w:bookmarkStart w:id="13" w:name="__Fieldmark__6_259143218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591432184"/>
                        <w:bookmarkStart w:id="15" w:name="__Fieldmark__7_259143218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591432184"/>
                        <w:bookmarkStart w:id="17" w:name="__Fieldmark__8_259143218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591432184"/>
                  <w:bookmarkStart w:id="19" w:name="__Fieldmark__9_259143218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591432184"/>
                        <w:bookmarkStart w:id="21" w:name="__Fieldmark__10_259143218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591432184"/>
                        <w:bookmarkStart w:id="23" w:name="__Fieldmark__11_259143218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591432184"/>
                        <w:bookmarkStart w:id="25" w:name="__Fieldmark__12_259143218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591432184"/>
                        <w:bookmarkStart w:id="27" w:name="__Fieldmark__13_259143218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591432184"/>
                        <w:bookmarkStart w:id="29" w:name="__Fieldmark__14_259143218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591432184"/>
                        <w:bookmarkStart w:id="31" w:name="__Fieldmark__15_259143218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591432184"/>
                        <w:bookmarkStart w:id="33" w:name="__Fieldmark__16_259143218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591432184"/>
                        <w:bookmarkStart w:id="35" w:name="__Fieldmark__17_259143218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591432184"/>
                        <w:bookmarkStart w:id="37" w:name="__Fieldmark__18_259143218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591432184"/>
                        <w:bookmarkStart w:id="39" w:name="__Fieldmark__19_259143218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591432184"/>
                        <w:bookmarkStart w:id="41" w:name="__Fieldmark__20_259143218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591432184"/>
                        <w:bookmarkStart w:id="43" w:name="__Fieldmark__21_259143218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591432184"/>
                        <w:bookmarkStart w:id="45" w:name="__Fieldmark__22_259143218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591432184"/>
                        <w:bookmarkStart w:id="47" w:name="__Fieldmark__23_259143218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591432184"/>
                  <w:bookmarkStart w:id="49" w:name="__Fieldmark__24_259143218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5-03-31T11:24: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