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00355971"/>
                  <w:bookmarkStart w:id="1" w:name="__Fieldmark__0_20003559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00355971"/>
                  <w:bookmarkStart w:id="3" w:name="__Fieldmark__1_20003559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Pomoćnik ministra za pravosudna tije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00355971"/>
                  <w:bookmarkStart w:id="5" w:name="__Fieldmark__2_200035597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Pomoćnik ministra za izvršenje kaznenih sankcija i rad kaznene ustan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000355971"/>
                  <w:bookmarkStart w:id="7" w:name="__Fieldmark__3_200035597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Pomoćnik ministra za međunarodnu i međuentitetsku pravnu pomoć i suradn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000355971"/>
                  <w:bookmarkStart w:id="9" w:name="__Fieldmark__4_200035597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7 Šef Ureda za registar zaloga i informatizaci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000355971"/>
                  <w:bookmarkStart w:id="11" w:name="__Fieldmark__5_200035597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1 Pomoćnik ministra za strateška planiranja, koordinaciju pomoći i europske integraci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000355971"/>
                  <w:bookmarkStart w:id="13" w:name="__Fieldmark__6_200035597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3 Pomoćnik ministra za kaznenu pomoć i edukaciju u kaznenim stvarima pred Sudom BiH</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000355971"/>
                  <w:bookmarkStart w:id="15" w:name="__Fieldmark__7_200035597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vne i opć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000355971"/>
                  <w:bookmarkStart w:id="17" w:name="__Fieldmark__8_200035597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avne poslove i rješavanje u drugom stupn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000355971"/>
                  <w:bookmarkStart w:id="19" w:name="__Fieldmark__9_200035597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uradnik za praćenje izvršenja proračun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000355971"/>
                  <w:bookmarkStart w:id="21" w:name="__Fieldmark__10_2000355971"/>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uradnik za pravosudna tije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000355971"/>
                  <w:bookmarkStart w:id="23" w:name="__Fieldmark__11_2000355971"/>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suradnju sa domaćim i međunarodnim pravosudnim tijel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2000355971"/>
                  <w:bookmarkStart w:id="25" w:name="__Fieldmark__12_2000355971"/>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uradnik za unaprjeđenje alternativnog rješavanja sporov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2000355971"/>
                  <w:bookmarkStart w:id="27" w:name="__Fieldmark__13_2000355971"/>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Inspektor za nadzor nad ostvarivanjem prava osoba lišenih slobod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2000355971"/>
                  <w:bookmarkStart w:id="29" w:name="__Fieldmark__14_2000355971"/>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uradnik za međunarodnu pravnu pomoć i suradnju u kaznenim stvar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2000355971"/>
                  <w:bookmarkStart w:id="31" w:name="__Fieldmark__15_2000355971"/>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Stručni suradnik za međuentitetsku suradn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2000355971"/>
                  <w:bookmarkStart w:id="33" w:name="__Fieldmark__16_2000355971"/>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Stručni suradnik za međunarodne ugovor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2000355971"/>
                  <w:bookmarkStart w:id="35" w:name="__Fieldmark__17_2000355971"/>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Stručni savjetnik za usklađivanje sa Acquis communautair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2000355971"/>
                  <w:bookmarkStart w:id="37" w:name="__Fieldmark__18_2000355971"/>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Viši stručni suradnik za pružanje pravne pomoći civilnom društv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2000355971"/>
                  <w:bookmarkStart w:id="39" w:name="__Fieldmark__19_2000355971"/>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6 Stručni suradnik Odjela kaznene obran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2000355971"/>
                  <w:bookmarkStart w:id="41" w:name="__Fieldmark__20_2000355971"/>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8 Stručni savjetnik za registar zalog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2000355971"/>
                  <w:bookmarkStart w:id="43" w:name="__Fieldmark__21_2000355971"/>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9 Stručni savjetnik za besplatnu pravnu pomoć</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2000355971"/>
                  <w:bookmarkStart w:id="45" w:name="__Fieldmark__22_2000355971"/>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0 Stručni savjetnik za međunarodnu pravnu pomoć i suradnju u kaznenim stvari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2000355971"/>
                  <w:bookmarkStart w:id="47" w:name="__Fieldmark__23_2000355971"/>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2 Stručni savjetnik za razvitak civilnog druš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2000355971"/>
                        <w:bookmarkStart w:id="49" w:name="__Fieldmark__24_2000355971"/>
                        <w:bookmarkEnd w:id="4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2000355971"/>
                        <w:bookmarkStart w:id="51" w:name="__Fieldmark__25_2000355971"/>
                        <w:bookmarkEnd w:id="5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000355971"/>
                  <w:bookmarkStart w:id="53" w:name="__Fieldmark__26_200035597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000355971"/>
                        <w:bookmarkStart w:id="55" w:name="__Fieldmark__27_2000355971"/>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000355971"/>
                        <w:bookmarkStart w:id="57" w:name="__Fieldmark__28_2000355971"/>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000355971"/>
                        <w:bookmarkStart w:id="59" w:name="__Fieldmark__29_2000355971"/>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000355971"/>
                        <w:bookmarkStart w:id="61" w:name="__Fieldmark__30_2000355971"/>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62" w:name="__Fieldmark__31_2000355971"/>
                  <w:bookmarkStart w:id="63" w:name="__Fieldmark__31_2000355971"/>
                  <w:bookmarkEnd w:id="6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4" w:name="__Fieldmark__32_2000355971"/>
                        <w:bookmarkStart w:id="65" w:name="__Fieldmark__32_2000355971"/>
                        <w:bookmarkEnd w:id="6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6" w:name="__Fieldmark__33_2000355971"/>
                        <w:bookmarkStart w:id="67" w:name="__Fieldmark__33_2000355971"/>
                        <w:bookmarkEnd w:id="6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8" w:name="__Fieldmark__34_2000355971"/>
                        <w:bookmarkStart w:id="69" w:name="__Fieldmark__34_2000355971"/>
                        <w:bookmarkEnd w:id="6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0" w:name="__Fieldmark__35_2000355971"/>
                        <w:bookmarkStart w:id="71" w:name="__Fieldmark__35_2000355971"/>
                        <w:bookmarkEnd w:id="7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2" w:name="__Fieldmark__36_2000355971"/>
                        <w:bookmarkStart w:id="73" w:name="__Fieldmark__36_2000355971"/>
                        <w:bookmarkEnd w:id="7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4" w:name="__Fieldmark__37_2000355971"/>
                        <w:bookmarkStart w:id="75" w:name="__Fieldmark__37_2000355971"/>
                        <w:bookmarkEnd w:id="7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6" w:name="__Fieldmark__38_2000355971"/>
                        <w:bookmarkStart w:id="77" w:name="__Fieldmark__38_2000355971"/>
                        <w:bookmarkEnd w:id="7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8" w:name="__Fieldmark__39_2000355971"/>
                        <w:bookmarkStart w:id="79" w:name="__Fieldmark__39_2000355971"/>
                        <w:bookmarkEnd w:id="7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0" w:name="__Fieldmark__40_2000355971"/>
                        <w:bookmarkStart w:id="81" w:name="__Fieldmark__40_2000355971"/>
                        <w:bookmarkEnd w:id="8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2" w:name="__Fieldmark__41_2000355971"/>
                        <w:bookmarkStart w:id="83" w:name="__Fieldmark__41_2000355971"/>
                        <w:bookmarkEnd w:id="8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4" w:name="__Fieldmark__42_2000355971"/>
                        <w:bookmarkStart w:id="85" w:name="__Fieldmark__42_2000355971"/>
                        <w:bookmarkEnd w:id="8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6" w:name="__Fieldmark__43_2000355971"/>
                        <w:bookmarkStart w:id="87" w:name="__Fieldmark__43_2000355971"/>
                        <w:bookmarkEnd w:id="8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8" w:name="__Fieldmark__44_2000355971"/>
                        <w:bookmarkStart w:id="89" w:name="__Fieldmark__44_2000355971"/>
                        <w:bookmarkEnd w:id="8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0" w:name="__Fieldmark__45_2000355971"/>
                        <w:bookmarkStart w:id="91" w:name="__Fieldmark__45_2000355971"/>
                        <w:bookmarkEnd w:id="9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2" w:name="__Fieldmark__46_2000355971"/>
                  <w:bookmarkStart w:id="93" w:name="__Fieldmark__46_2000355971"/>
                  <w:bookmarkEnd w:id="9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01-19T11:15: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