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bs-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r>
        <w:rPr>
          <w:rFonts w:eastAsia="Calibri" w:cs="Arial" w:ascii="Arial" w:hAnsi="Arial"/>
          <w:sz w:val="20"/>
          <w:szCs w:val="20"/>
          <w:lang w:val="sr-Latn-BA" w:eastAsia="en-US"/>
        </w:rPr>
        <w:t xml:space="preserve">Na osnovu člana 19. stav (4) i 32a. Zakona o državnoj službi u institucijama Bosne i Hercegovine  (Službeni glasnik BiH”, br. 19/02, 35/03, 4/04, 17/04, 26/04, 37/04, 48/05, 2/06, 32/07, 43/09, 8/10, 40/12 i 93/17), 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0"/>
      <w:r>
        <w:rPr>
          <w:rFonts w:eastAsia="Calibri" w:cs="Arial" w:ascii="Arial" w:hAnsi="Arial"/>
          <w:sz w:val="20"/>
          <w:szCs w:val="20"/>
          <w:lang w:val="bs-BA"/>
        </w:rPr>
        <w:t>Državne agencije za istrage i zaštitu, raspisuje </w:t>
      </w:r>
    </w:p>
    <w:p>
      <w:pPr>
        <w:pStyle w:val="Normal"/>
        <w:jc w:val="both"/>
        <w:rPr>
          <w:rFonts w:ascii="Arial" w:hAnsi="Arial" w:eastAsia="Calibri" w:cs="Arial"/>
          <w:sz w:val="20"/>
          <w:szCs w:val="20"/>
          <w:lang w:val="bs-BA"/>
        </w:rPr>
      </w:pPr>
      <w:r>
        <w:rPr>
          <w:rFonts w:eastAsia="Calibri" w:cs="Arial" w:ascii="Arial" w:hAnsi="Arial"/>
          <w:sz w:val="20"/>
          <w:szCs w:val="20"/>
          <w:lang w:val="bs-BA"/>
        </w:rPr>
        <w:t> </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JAVNI OGLAS</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za popunu radnih mjesta državnih službenika</w:t>
      </w:r>
    </w:p>
    <w:p>
      <w:pPr>
        <w:pStyle w:val="Normal"/>
        <w:jc w:val="center"/>
        <w:rPr>
          <w:rFonts w:ascii="Arial" w:hAnsi="Arial" w:eastAsia="Calibri" w:cs="Arial"/>
          <w:sz w:val="20"/>
          <w:szCs w:val="20"/>
          <w:lang w:val="bs-BA"/>
        </w:rPr>
      </w:pPr>
      <w:r>
        <w:rPr>
          <w:rFonts w:eastAsia="Calibri" w:cs="Arial" w:ascii="Arial" w:hAnsi="Arial"/>
          <w:b/>
          <w:bCs/>
          <w:sz w:val="20"/>
          <w:szCs w:val="20"/>
          <w:lang w:val="bs-BA"/>
        </w:rPr>
        <w:t>u Državnoj agenciji za istrage i zaštitu</w:t>
      </w:r>
    </w:p>
    <w:p>
      <w:pPr>
        <w:pStyle w:val="Normal"/>
        <w:jc w:val="both"/>
        <w:rPr>
          <w:rFonts w:ascii="Arial" w:hAnsi="Arial" w:eastAsia="Calibri" w:cs="Arial"/>
          <w:sz w:val="20"/>
          <w:szCs w:val="20"/>
          <w:lang w:val="bs-BA" w:eastAsia="bs-BA"/>
        </w:rPr>
      </w:pPr>
      <w:r>
        <w:rPr>
          <w:rFonts w:eastAsia="Calibri"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uradnik – analitičar za operativne analiz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2 Stručni suradnik za potporu i prevoditeljske poslov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Stručni savjetnik za analize</w:t>
      </w:r>
    </w:p>
    <w:p>
      <w:pPr>
        <w:pStyle w:val="Normal"/>
        <w:jc w:val="both"/>
        <w:rPr>
          <w:rFonts w:ascii="Arial" w:hAnsi="Arial" w:cs="Arial"/>
          <w:b/>
          <w:b/>
          <w:bCs/>
          <w:sz w:val="20"/>
          <w:szCs w:val="20"/>
          <w:lang w:val="bs-BA" w:eastAsia="bs-BA"/>
        </w:rPr>
      </w:pPr>
      <w:bookmarkStart w:id="1" w:name="_Hlk128399786"/>
      <w:bookmarkEnd w:id="1"/>
      <w:r>
        <w:rPr>
          <w:rFonts w:cs="Arial" w:ascii="Arial" w:hAnsi="Arial"/>
          <w:b/>
          <w:bCs/>
          <w:sz w:val="20"/>
          <w:szCs w:val="20"/>
          <w:lang w:val="bs-BA" w:eastAsia="bs-BA"/>
        </w:rPr>
        <w:t>1/04 Viši stručni suradnik za primjenu operativne tehnike</w:t>
      </w:r>
    </w:p>
    <w:p>
      <w:pPr>
        <w:pStyle w:val="Normal"/>
        <w:jc w:val="both"/>
        <w:rPr>
          <w:rFonts w:ascii="Arial" w:hAnsi="Arial" w:cs="Arial"/>
          <w:b/>
          <w:b/>
          <w:bCs/>
          <w:sz w:val="20"/>
          <w:szCs w:val="20"/>
          <w:lang w:val="bs-BA" w:eastAsia="bs-BA"/>
        </w:rPr>
      </w:pPr>
      <w:bookmarkStart w:id="2" w:name="_Hlk128399786"/>
      <w:bookmarkEnd w:id="2"/>
      <w:r>
        <w:rPr>
          <w:rFonts w:cs="Arial" w:ascii="Arial" w:hAnsi="Arial"/>
          <w:b/>
          <w:bCs/>
          <w:sz w:val="20"/>
          <w:szCs w:val="20"/>
          <w:lang w:val="bs-BA" w:eastAsia="bs-BA"/>
        </w:rPr>
        <w:t>1/05 Stručni savjetnik – glavni inžinjer za sigurnost informatičkih sustav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6 Stručni suradnik – inžinjer za sustav kontrole i video-nadzor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7 Stručni suradnik za financijske poslov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8 Viši stručni suradnik za pravne poslove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9 Stručni savjetnik – analitičar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FINANCIJSKO – OBAVJEŠTAJNO ODJELJENJE</w:t>
      </w:r>
    </w:p>
    <w:p>
      <w:pPr>
        <w:pStyle w:val="Normal"/>
        <w:jc w:val="both"/>
        <w:rPr>
          <w:rFonts w:ascii="Arial" w:hAnsi="Arial" w:cs="Arial"/>
          <w:iCs/>
          <w:sz w:val="20"/>
          <w:szCs w:val="20"/>
          <w:lang w:val="bs-BA" w:eastAsia="bs-BA"/>
        </w:rPr>
      </w:pPr>
      <w:r>
        <w:rPr>
          <w:rFonts w:cs="Arial" w:ascii="Arial" w:hAnsi="Arial"/>
          <w:iCs/>
          <w:sz w:val="20"/>
          <w:szCs w:val="20"/>
          <w:lang w:val="bs-BA" w:eastAsia="bs-BA"/>
        </w:rPr>
        <w:t>Analitički Odsjek</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uradnik – analitičar za operativne analize</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Zahtijeva, prikuplja, pretražuje baze podataka, te pomaže u analizi prikupljenih informacija, podatka i isprava sukladno sa propisima koji reguliraju oblast sprječavanja pranja novca i financiranja terorističkih aktivnosti, zadužen je za dostavljanje nadležnoj organizacionoj jedinici informacija koje su povezane sa upitima stranih FOJ-ia, kao i za iniciranje upita prema stranim FOJ-ima, zadužen je za dostavljanje predloženih izvješća o obavještajnoj procjeni, ukoliko mogu doprinijeti listi pokazatelja, statističkih podataka i/ili godišnjem izvješću, obavlja i druge poslove sukladno sa zakonom i koje mu odredi šef Odjela. Za svoj rad neposredno je odgovoran šefu Odjel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SS – završen ekonomski, pravni, fakultet sigurnosti ili drugi fakultet društvenog smjera ili ekvivalent bolonjskog sustava studiranja vrednovan sa najmanje 180 ECTS bodova, najmanje jedna godina radnog iskustva na istim ili sličnim poslovima, položen stručni upravni ispit, poznavanje propisa iz oblasti zaštite tajnih podataka, poznavanje rada na računalu.</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231,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Odjel za pravna pitanja, međunarodnu suradnju i potporu</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2 Stručni suradnik za potporu i prevoditeljske poslov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Sudjeluje u koordinaciji međunarodnih posjeta i prijama stranih delegacija za potrebe Odjeljenja, sastavlja potrebne podneske, priprema i predlaže akte za internu i eksternu korespondenciju Odjela koji zahtijevaju uporabu stranog jezika, prevodi pristigle odgovore i zahtjeve stranih FOJ-ia, po potrebi ostvaruje komunikaciju sa predstavnicima međunarodnih tijela telefonskim i elektronskim putem, obavlja i druge poslove sukladno sa zakonom i koje mu odredi šef Odjela. Za svoj rad neposredno je odgovoran šefu Odjel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SS – završen fakultet društvenog smjera ili ekvivalent bolonjskog sustava studiranja vrednovan sa najmanje 180 ECTS bodova, najmanje jedna godina radnog iskustva na istim ili sličnim poslovima, položen stručni upravni ispit, poznavanje propisa iz oblasti zaštite tajnih podataka, aktivno znanje engleskog jezika, poznavanje rada na računal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231,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SEKTOR ZA OPERATIVNU POTPORU</w:t>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Odjel za operativno-tehnički nadzor i informatičku potporu</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3 Stručni savjetnik za analiz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Samostalno obavlja poslove dokumentiranja dokaznog materijala, vrši vještačenja, analize i kriminalističke ekspertize digitalnih dokaza, o čemu po potrebi svjedoči na sudu, pruža stručnu pomoć tužiteljstvu i organizacionim jedinicama Agencije iz oblasti digitalnih dokaza u najsloženijim kaznenim istragama, koordinira rad na integriranju istraga u svezi sa korištenjem računalne i komunikacione opreme i priprave dokaza za njihovo korištenje na sudu i prezentira rezultate forenzičnih analiza, prati razvitak forenzičnih znanosti iz oblasti digitalnih dokaza i predlaže nova rješenja za unaprijeđenje navedenih poslova i nabavku suvremene opreme, obavlja i druge poslove sukladno sa zakonom i koje mu odredi šef Odjela. Za svoj rad neposredno je odgovoran šefu Odjel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SS – završen elektrotehnički, prirodno-matematički ili drugi tehnički fakultet smjer informatika ili ekvivalent bolonjskog sustava studiranja vrednovan sa minimalno 240 ECTS bodova, najmanje tri godine radnog iskustva na istim ili sličnim poslovima, položen stručni upravni ispit, poznavanje propisa iz oblasti zaštite tajnih podatak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avjet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567,55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Istočno Sarajevo</w:t>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bCs/>
          <w:i/>
          <w:i/>
          <w:sz w:val="20"/>
          <w:szCs w:val="20"/>
          <w:lang w:val="bs-BA" w:eastAsia="bs-BA"/>
        </w:rPr>
      </w:pPr>
      <w:r>
        <w:rPr>
          <w:rFonts w:cs="Arial" w:ascii="Arial" w:hAnsi="Arial"/>
          <w:bCs/>
          <w:i/>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4 Viši stručni suradnik za primjenu operativne tehnike</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Sudjeluje u planiranju i organiziranju rada i nosilac je poslova u oblasti računalne tehnike, softvera i drugih operativno-tehničkih sredstava, radi na njihovom razvitku, adaptaciji i poboljšanju funkcija, neposredno sudjeluje u radu tokom eksploatacije operativno-tehničkih sredstava i rješava nastale tehničke probleme, vrši stručne analize i ekspertize, vrši obuku kadrova, obavlja i druge poslove sukladno sa zakonom i koje mu odredi šef Odjela. Za svoj rad neposredno je odgovoran šefu Odjel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SS – završen elektrotehnički, prirodno-matematički ili drugi tehnički fakultet smjer informatika ili komunikacije ili ekvivalent bolonjskog sustava studiranja vrednovan sa najmanje 180 ECTS bodova, dvije godine radnog iskustva na istim ili sličnim poslovima, položen stručni upravni ispit, poznavanje propisa iz oblasti zaštite tajnih podataka.</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64,25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eastAsia="Calibri" w:cs="Arial"/>
          <w:b/>
          <w:b/>
          <w:bCs/>
          <w:sz w:val="20"/>
          <w:szCs w:val="20"/>
          <w:lang w:val="sr-Latn-BA" w:eastAsia="en-US"/>
        </w:rPr>
      </w:pPr>
      <w:r>
        <w:rPr>
          <w:rFonts w:eastAsia="Calibri" w:cs="Arial" w:ascii="Arial" w:hAnsi="Arial"/>
          <w:b/>
          <w:bCs/>
          <w:sz w:val="20"/>
          <w:szCs w:val="20"/>
          <w:lang w:val="sr-Latn-BA" w:eastAsia="en-US"/>
        </w:rPr>
      </w:r>
    </w:p>
    <w:p>
      <w:pPr>
        <w:pStyle w:val="Normal"/>
        <w:jc w:val="both"/>
        <w:rPr>
          <w:rFonts w:ascii="Arial" w:hAnsi="Arial" w:cs="Arial"/>
          <w:iCs/>
          <w:sz w:val="20"/>
          <w:szCs w:val="20"/>
          <w:lang w:val="bs-BA" w:eastAsia="bs-BA"/>
        </w:rPr>
      </w:pPr>
      <w:r>
        <w:rPr>
          <w:rFonts w:cs="Arial" w:ascii="Arial" w:hAnsi="Arial"/>
          <w:iCs/>
          <w:sz w:val="20"/>
          <w:szCs w:val="20"/>
          <w:lang w:val="bs-BA" w:eastAsia="bs-BA"/>
        </w:rPr>
        <w:t>Odjel za informatiku, komunikacije i sigurnost informatičkih sustava</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5 Stručni savjetnik – glavni inžinjer za sigurnost informatičkih sustava</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Organizira, sudjeluje i stara se o pravovremenom i kvalitetnom vršenju poslova i zadataka koji se odnose na sigurnost informatičkih sustava, sudjeluje u izradi i realizaciji programa razvitka sigurnosnih i informatičkih sustava, upravlja projektima i procesima razvitka i održavanja sustava, izrađuje i održava prateće isprave, organizira i testira sve dijelove sustava, vrši instruktivne poslove, uvođenje novih projekata i dogradnju postojećih, nadzire i vrši validaciju razvitka sustava, vrši validaciju politika i procedura za sigurnost i zaštitu, sudjeluje u programu stručnog osposobljavanja službenika iz oblasti sigurnosti informatičkih sustava, obavlja i druge poslove sukladno sa zakonom i koje mu odredi šef Odjela. Za obavljanje poslova iz svoje nadležnosti neposredno je odgovoran šefu Odjel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SS – završen elektrotehnički ili drugi fakultet smjer informatika, automatika, elektronika ili telekomunikacije ili ekvivalent bolonjskog sustava studiranja vrednovan sa minimalno 240 ECTS bodova, najmanje tri godine radnog iskustva na istim ili sličnim poslovima, položen stručni upravni ispit, poznavanje propisa iz oblasti zaštite tajnih podataka, posjedovanje certifikata za upravljanje i implementaciju sigurnosnih metoda u informacionim i komunikacionim sustavima.</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67,55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6 Stručni suradnik – inžinjer za sustav kontrole i video-nadzor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Testira i održava sustav kontrole prolaska, videonadzora i drugih elektronskih sustava, stara se o funkcionalnoj ispravnosti uređaja koji se koriste u navedenim sustavima, sudjeluje u izvršavanju propisanih preventivnih mjera s ciljem osiguravanja maksimalne pouzdanosti sustava, zadužen je za kreiranje i održavanje isprava za sustave kontrole prolaska, videonadzora i drugih elektronskih sustava, obavlja i druge poslove sukladno sa zakonom i koje mu odredi šef Odjela. Za svoj rad neposredno je odgovoran šefu Odjela.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SS – završen elektrotehnički ili drugi fakultet smjer informatika, automatika, elektronika ili telekomunikacije ili ekvivalent bolonjskog sustava studiranja vrednovan sa najmanje 180 ECTS bodova, najmanje jedna godina radnog iskustva na istim ili sličnim poslovima, položen stručni upravni ispit, poznavanje propisa iz oblasti zaštite tajnih podatak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bCs/>
          <w:sz w:val="20"/>
          <w:szCs w:val="20"/>
          <w:lang w:val="bs-BA" w:eastAsia="bs-BA"/>
        </w:rPr>
        <w:t>1.231,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Istočno Sarajevo</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SEKTOR ZA MATERIJALNO - FINANCIJSKE POSLOVE</w:t>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Odjel za finansije i računovodstvo</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7 Stručni suradnik za financijske poslov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Vrši obračun i isplatu plaća i naknada uposlenih u Agenciji, prati obračun i isplatu poreza i doprinosa na naknade uposlenih u Agenciji, prati propise kojima se regulira obračun i isplata plaća, nadgleda procedure i kontrolira redoslijed obrade i isplate plaća za uposlene u Agenciji, kontaktira nadležne banke u svezi sa razmjenom podataka o izvršenim uplatama neto plaća, naknada, poreza i doprinosa, kontaktira sa fondovima i poreznim upravama u smislu praćenja ispravnog obračuna poreza i doprinosa i njihove redovite i ispravne uplate na odgovarajuće račune, izrađuje analitičke, informativne i druge materijale u okviru propisane metodologije, vrši unos i obradu podataka u poreznoj kartici uposlenih u Agenciji, na temelju ustvrđenog prava vrši obračun naknada za prijevoz uposlenih u Agenciji i kontinuirano prati promjene u cijenama, te usklađuje pojedinačne iznose naknada, obavlja i druge poslove sukladno sa zakonom i koje mu odredi šef Odjela. Za svoj rad neposredno je odgovoran šefu Odjela.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 xml:space="preserve">VSS – završen fakultet ekonomskog smjera ili ekvivalent bolonjskog sustava studiranja vrednovan sa najmanje 180 ECTS bodova, najmanje jedna godina radnog iskustva na istim ili sličnim poslovima, položen stručni upravni ispit, poznavanje propisa iz oblasti zaštite tajnih podataka, poznavanje rada na računal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231,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Istočno Sarajevo</w:t>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bCs/>
          <w:i/>
          <w:i/>
          <w:sz w:val="20"/>
          <w:szCs w:val="20"/>
          <w:lang w:val="bs-BA" w:eastAsia="bs-BA"/>
        </w:rPr>
      </w:pPr>
      <w:r>
        <w:rPr>
          <w:rFonts w:cs="Arial" w:ascii="Arial" w:hAnsi="Arial"/>
          <w:bCs/>
          <w:i/>
          <w:sz w:val="20"/>
          <w:szCs w:val="20"/>
          <w:lang w:val="bs-BA" w:eastAsia="bs-BA"/>
        </w:rPr>
      </w:r>
    </w:p>
    <w:p>
      <w:pPr>
        <w:pStyle w:val="Normal"/>
        <w:jc w:val="both"/>
        <w:rPr>
          <w:rFonts w:ascii="Arial" w:hAnsi="Arial" w:cs="Arial"/>
          <w:iCs/>
          <w:sz w:val="20"/>
          <w:szCs w:val="20"/>
          <w:lang w:val="bs-BA" w:eastAsia="bs-BA"/>
        </w:rPr>
      </w:pPr>
      <w:r>
        <w:rPr>
          <w:rFonts w:cs="Arial" w:ascii="Arial" w:hAnsi="Arial"/>
          <w:iCs/>
          <w:sz w:val="20"/>
          <w:szCs w:val="20"/>
          <w:lang w:val="bs-BA" w:eastAsia="bs-BA"/>
        </w:rPr>
        <w:t>REGIONALNI URED BANJA LUKA</w:t>
      </w:r>
    </w:p>
    <w:p>
      <w:pPr>
        <w:pStyle w:val="Normal"/>
        <w:jc w:val="both"/>
        <w:rPr>
          <w:rFonts w:ascii="Arial" w:hAnsi="Arial" w:cs="Arial"/>
          <w:iCs/>
          <w:sz w:val="20"/>
          <w:szCs w:val="20"/>
          <w:lang w:val="bs-BA" w:eastAsia="bs-BA"/>
        </w:rPr>
      </w:pPr>
      <w:r>
        <w:rPr>
          <w:rFonts w:cs="Arial" w:ascii="Arial" w:hAnsi="Arial"/>
          <w:iCs/>
          <w:sz w:val="20"/>
          <w:szCs w:val="20"/>
          <w:lang w:val="bs-BA" w:eastAsia="bs-BA"/>
        </w:rPr>
      </w:r>
    </w:p>
    <w:p>
      <w:pPr>
        <w:pStyle w:val="Normal"/>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8 Viši stručni suradnik za pravne poslove </w:t>
      </w:r>
    </w:p>
    <w:p>
      <w:pPr>
        <w:pStyle w:val="Normal"/>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Za potrebe regionalnog ureda surađuje i po potrebi izrađuje jednostavnije pravne propise koji se javno objavljuju, izrađuje interne opće akte i pojedinačne pravne akte, inicira moguće izmjene u propisima i općim aktima, vodi skraćene i druge upravne postupke, osim posebnih upravnih postupaka, izrađuje nacrte rješenja u postupcima koje vodi, pripravlja pravna mišljenja i surađuje u izradi nacrta složenijih pravnih mišljenja, priprema nacrte rješenja i drugih akata koji se odnose na radno-pravni status uposlenih u regionalnom uredu, u svezi sa poslovima iz svoje nadležnosti surađuje sa Sektorom za administraciju i unutarnju potporu, obavlja i druge poslove sukladno sa zakonom i koje mu odredi načelnik regionalnog ureda. Za svoj rad neposredno je odgovoran načelniku regionalnog ureda.</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SS – završen pravni fakultet ili ekvivalent bolonjskog sustava studiranja vrednovan sa najmanje 180 ECTS bodova, najmanje dvije godine radnog iskustva na istim ili sličnim poslovima, položen stručni upravni ispit, poznavanje propisa iz oblasti zaštite tajnih podataka, poznavanje rada na računalu.</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364,25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Banja Luka</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iCs/>
          <w:sz w:val="20"/>
          <w:szCs w:val="20"/>
          <w:lang w:val="bs-BA" w:eastAsia="bs-BA"/>
        </w:rPr>
      </w:pPr>
      <w:r>
        <w:rPr>
          <w:rFonts w:cs="Arial" w:ascii="Arial" w:hAnsi="Arial"/>
          <w:iCs/>
          <w:sz w:val="20"/>
          <w:szCs w:val="20"/>
          <w:lang w:val="bs-BA" w:eastAsia="bs-BA"/>
        </w:rPr>
        <w:t>Odjel za istraživanje ratnih zločina i kaznenih djela kažnjivih po međunarodnom humanitarnom pravu</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9 Stručni savjetnik – analitičar </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Analizira operativne informacije, podatke i isprave iz oblasti istraživanja ratnih zločina i kaznenih djela kažnjivih po međunarodnom humanitarnom pravu s ciljem ustvrđivanja sumnje na počinjenje kaznenog djela iz navedene oblasti, ističe glavna pitanja u svezi sa ratnim zločinima, pruža relevantne informacije s ciljem sprovođenja strategije istraga što obuhvata i potencijalni predmet istrage, pripravlja najzahtjevnija izvješća, analitičke zaključke, procjene i dijagrame iz oblasti ratnih zločina i kaznenih djela kažnjivih po međunarodnom humanitarnom pravu za određeni period sa prijedlozima za unaprijeđenje rada po pitanju istraživanja ratnih zločina, te u tom smislu usmjerava i pruža stručnu pomoć uposlenim, analizira kaznene prijave i informacije, prati i proučava pitanja ratnih zločina i kaznenih djela kažnjivih po međunarodnom humanitarnom pravu, obavlja i druge poslove sukladno sa zakonom i koje mu odredi šef Odjela. Za obavljanje poslova iz svoje nadležnosti neposredno je odgovoran šefu Odjela. </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SS – završen pravni, ekonomski, fakultet sigurnosti ili drugi fakultet društvenog smjera ili ekvivalent bolonjskog sistema studiranja vrednovan sa minimalno 240 ECTS bodova, najmanje tri godine radnog iskustva na istim ili sličnim poslovima, položen stručni upravni ispit, poznavanje propisa iz oblasti zaštite tajnih podataka, poznavanje rada na računaru.</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stručni savjet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67,55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Banja Luka</w:t>
      </w:r>
    </w:p>
    <w:p>
      <w:pPr>
        <w:pStyle w:val="Normal"/>
        <w:jc w:val="both"/>
        <w:rPr>
          <w:rFonts w:ascii="Arial" w:hAnsi="Arial" w:eastAsia="Calibri" w:cs="Arial"/>
          <w:sz w:val="20"/>
          <w:szCs w:val="20"/>
          <w:lang w:val="sr-Latn-BA" w:eastAsia="bs-BA"/>
        </w:rPr>
      </w:pPr>
      <w:r>
        <w:rPr>
          <w:rFonts w:eastAsia="Calibri" w:cs="Arial" w:ascii="Arial" w:hAnsi="Arial"/>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 u struci;</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razine ili ekvivalenta razini B2 (samo za poziciju 1/02)</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 (osim za pozicije 1/03, 1/04 i 1/06);</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certifikata za upravljanje i implementaciju sigurnosnih metoda u informacionim i komunikacionim sustavima (samo za poziciju 1/05).</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30.03.2023.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3" w:name="_Hlk102127090"/>
      <w:bookmarkEnd w:id="3"/>
      <w:r>
        <w:rPr>
          <w:rFonts w:cs="Arial" w:ascii="Arial" w:hAnsi="Arial"/>
          <w:b/>
          <w:sz w:val="20"/>
          <w:szCs w:val="20"/>
          <w:lang w:val="sr-Latn-BA"/>
        </w:rPr>
        <w:t>Državna agencija za istrage i zaštitu</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oglas za popunu radnih mjesta državnih službenika u Državnoj agenciji za istrage i zaštitu“</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Nikole Tesle 59, 71123 Istočno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4" w:name="_Hlk102127090"/>
      <w:bookmarkStart w:id="5" w:name="_Hlk102127090"/>
      <w:bookmarkEnd w:id="5"/>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3-03-16T09:55:00Z</dcterms:modified>
  <cp:revision>8</cp:revision>
  <dc:subject/>
  <dc:title/>
</cp:coreProperties>
</file>