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Calibri" w:cs="Arial" w:ascii="Arial" w:hAnsi="Arial"/>
                      <w:b/>
                      <w:bCs/>
                      <w:lang w:val="sr-Latn-BA"/>
                    </w:rPr>
                    <w:t>AGENCIJI ZA STATISTIKU</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73467230"/>
                  <w:bookmarkStart w:id="1" w:name="__Fieldmark__0_32734672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2" w:name="__Fieldmark__1_3273467230"/>
                  <w:bookmarkStart w:id="3" w:name="__Fieldmark__1_3273467230"/>
                  <w:bookmarkEnd w:id="3"/>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bookmarkStart w:id="4" w:name="_Hlk159421428"/>
                  <w:r>
                    <w:rPr>
                      <w:rFonts w:cs="Arial" w:ascii="Arial" w:hAnsi="Arial"/>
                      <w:lang w:val="bs-BA"/>
                    </w:rPr>
                    <w:t xml:space="preserve">Stručni savjetnik za </w:t>
                  </w:r>
                  <w:bookmarkEnd w:id="4"/>
                  <w:r>
                    <w:rPr>
                      <w:rFonts w:eastAsia="Times New Roman" w:cs="Arial" w:ascii="Arial" w:hAnsi="Arial"/>
                      <w:lang w:val="hr-BA" w:bidi="ar-SA"/>
                    </w:rPr>
                    <w:t>statistička istraživanja</w:t>
                  </w:r>
                  <w:r>
                    <w:rPr>
                      <w:rFonts w:eastAsia="Times New Roman" w:cs="Arial" w:ascii="Arial" w:hAnsi="Arial"/>
                      <w:b/>
                      <w:bCs/>
                      <w:lang w:val="h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3273467230"/>
                        <w:bookmarkStart w:id="6" w:name="__Fieldmark__2_3273467230"/>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273467230"/>
                        <w:bookmarkStart w:id="8" w:name="__Fieldmark__3_3273467230"/>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3273467230"/>
                  <w:bookmarkStart w:id="10" w:name="__Fieldmark__4_3273467230"/>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273467230"/>
                        <w:bookmarkStart w:id="12" w:name="__Fieldmark__5_3273467230"/>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273467230"/>
                        <w:bookmarkStart w:id="14" w:name="__Fieldmark__6_3273467230"/>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273467230"/>
                        <w:bookmarkStart w:id="16" w:name="__Fieldmark__7_3273467230"/>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273467230"/>
                        <w:bookmarkStart w:id="18" w:name="__Fieldmark__8_3273467230"/>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3273467230"/>
                  <w:bookmarkStart w:id="20" w:name="__Fieldmark__9_3273467230"/>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3273467230"/>
                        <w:bookmarkStart w:id="22" w:name="__Fieldmark__10_3273467230"/>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273467230"/>
                        <w:bookmarkStart w:id="24" w:name="__Fieldmark__11_3273467230"/>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273467230"/>
                        <w:bookmarkStart w:id="26" w:name="__Fieldmark__12_3273467230"/>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273467230"/>
                        <w:bookmarkStart w:id="28" w:name="__Fieldmark__13_3273467230"/>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273467230"/>
                        <w:bookmarkStart w:id="30" w:name="__Fieldmark__14_3273467230"/>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3273467230"/>
                        <w:bookmarkStart w:id="32" w:name="__Fieldmark__15_3273467230"/>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273467230"/>
                        <w:bookmarkStart w:id="34" w:name="__Fieldmark__16_3273467230"/>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273467230"/>
                        <w:bookmarkStart w:id="36" w:name="__Fieldmark__17_3273467230"/>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273467230"/>
                        <w:bookmarkStart w:id="38" w:name="__Fieldmark__18_3273467230"/>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273467230"/>
                        <w:bookmarkStart w:id="40" w:name="__Fieldmark__19_3273467230"/>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273467230"/>
                        <w:bookmarkStart w:id="42" w:name="__Fieldmark__20_3273467230"/>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273467230"/>
                        <w:bookmarkStart w:id="44" w:name="__Fieldmark__21_3273467230"/>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273467230"/>
                        <w:bookmarkStart w:id="46" w:name="__Fieldmark__22_3273467230"/>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273467230"/>
                        <w:bookmarkStart w:id="48" w:name="__Fieldmark__23_3273467230"/>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3273467230"/>
                  <w:bookmarkStart w:id="50" w:name="__Fieldmark__24_3273467230"/>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8-29T12:45: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