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rPr>
                      <w:rFonts w:ascii="Arial" w:hAnsi="Arial" w:eastAsia="Times New Roman" w:cs="Arial"/>
                      <w:b/>
                      <w:b/>
                      <w:lang w:val="sr-Latn-BA" w:eastAsia="hr-HR" w:bidi="ar-SA"/>
                    </w:rPr>
                  </w:pPr>
                  <w:r>
                    <w:rPr>
                      <w:rFonts w:eastAsia="Arial" w:cs="Arial" w:ascii="Arial" w:hAnsi="Arial"/>
                      <w:b/>
                      <w:lang w:val="sr-Latn-BA" w:eastAsia="hr-HR" w:bidi="ar-SA"/>
                    </w:rPr>
                    <w:t xml:space="preserve">                        </w:t>
                  </w:r>
                  <w:r>
                    <w:rPr>
                      <w:rFonts w:eastAsia="Times New Roman" w:cs="Arial" w:ascii="Arial" w:hAnsi="Arial"/>
                      <w:b/>
                      <w:lang w:val="sr-Latn-BA" w:eastAsia="hr-HR" w:bidi="ar-SA"/>
                    </w:rPr>
                    <w:t>INTERNI NATJEČAJ ZA POPUNU RADNOG MJESTA DRŽAVNOG SLUŽBENIKA U</w:t>
                  </w:r>
                </w:p>
                <w:p>
                  <w:pPr>
                    <w:pStyle w:val="Normal"/>
                    <w:spacing w:before="40" w:after="0"/>
                    <w:ind w:right="-507" w:hanging="0"/>
                    <w:rPr>
                      <w:rFonts w:ascii="Arial" w:hAnsi="Arial" w:cs="Arial"/>
                      <w:b/>
                      <w:b/>
                      <w:bCs/>
                      <w:lang w:val="sr-Latn-BA"/>
                    </w:rPr>
                  </w:pPr>
                  <w:r>
                    <w:rPr>
                      <w:rFonts w:eastAsia="Arial" w:cs="Arial" w:ascii="Arial" w:hAnsi="Arial"/>
                      <w:b/>
                      <w:lang w:val="sr-Latn-BA" w:eastAsia="hr-HR" w:bidi="ar-SA"/>
                    </w:rPr>
                    <w:t xml:space="preserve">    </w:t>
                  </w:r>
                  <w:r>
                    <w:rPr>
                      <w:rFonts w:eastAsia="Times New Roman" w:cs="Arial" w:ascii="Arial" w:hAnsi="Arial"/>
                      <w:b/>
                      <w:lang w:val="sr-Latn-BA" w:eastAsia="hr-HR" w:bidi="ar-SA"/>
                    </w:rPr>
                    <w:t>CENTRU ZA INFORMIRANJE I PRIZNAVANJE DOKUMENATA IZ PODRUČJA VISOKOG OBRAZOVANJ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4702672"/>
                  <w:bookmarkStart w:id="1" w:name="__Fieldmark__0_42470267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4702672"/>
                  <w:bookmarkStart w:id="3" w:name="__Fieldmark__1_42470267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priznavanje dokumenata iz područja visokog obrazo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24702672"/>
                        <w:bookmarkStart w:id="5" w:name="__Fieldmark__2_424702672"/>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4702672"/>
                        <w:bookmarkStart w:id="7" w:name="__Fieldmark__3_424702672"/>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24702672"/>
                  <w:bookmarkStart w:id="9" w:name="__Fieldmark__4_424702672"/>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4702672"/>
                        <w:bookmarkStart w:id="11" w:name="__Fieldmark__5_42470267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4702672"/>
                        <w:bookmarkStart w:id="13" w:name="__Fieldmark__6_42470267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4702672"/>
                        <w:bookmarkStart w:id="15" w:name="__Fieldmark__7_42470267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4702672"/>
                        <w:bookmarkStart w:id="17" w:name="__Fieldmark__8_42470267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24702672"/>
                  <w:bookmarkStart w:id="19" w:name="__Fieldmark__9_424702672"/>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24702672"/>
                        <w:bookmarkStart w:id="21" w:name="__Fieldmark__10_424702672"/>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4702672"/>
                        <w:bookmarkStart w:id="23" w:name="__Fieldmark__11_42470267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4702672"/>
                        <w:bookmarkStart w:id="25" w:name="__Fieldmark__12_42470267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4702672"/>
                        <w:bookmarkStart w:id="27" w:name="__Fieldmark__13_42470267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4702672"/>
                        <w:bookmarkStart w:id="29" w:name="__Fieldmark__14_42470267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Opis radnih zadać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24702672"/>
                        <w:bookmarkStart w:id="31" w:name="__Fieldmark__15_424702672"/>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4702672"/>
                        <w:bookmarkStart w:id="33" w:name="__Fieldmark__16_42470267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4702672"/>
                        <w:bookmarkStart w:id="35" w:name="__Fieldmark__17_42470267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4702672"/>
                        <w:bookmarkStart w:id="37" w:name="__Fieldmark__18_42470267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4702672"/>
                        <w:bookmarkStart w:id="39" w:name="__Fieldmark__19_42470267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4702672"/>
                        <w:bookmarkStart w:id="41" w:name="__Fieldmark__20_42470267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4702672"/>
                        <w:bookmarkStart w:id="43" w:name="__Fieldmark__21_42470267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4702672"/>
                        <w:bookmarkStart w:id="45" w:name="__Fieldmark__22_42470267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4702672"/>
                        <w:bookmarkStart w:id="47" w:name="__Fieldmark__23_42470267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24702672"/>
                  <w:bookmarkStart w:id="49" w:name="__Fieldmark__24_424702672"/>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57:00Z</dcterms:created>
  <dc:creator>kemal.bajramovic</dc:creator>
  <dc:description/>
  <cp:keywords>cv</cp:keywords>
  <dc:language>en-US</dc:language>
  <cp:lastModifiedBy>Andrea Kadribašić</cp:lastModifiedBy>
  <cp:lastPrinted>2018-02-06T14:37:00Z</cp:lastPrinted>
  <dcterms:modified xsi:type="dcterms:W3CDTF">2023-03-10T13:41: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