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SIGURNOSTI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7054390"/>
                  <w:bookmarkStart w:id="1" w:name="__Fieldmark__0_12705439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7054390"/>
                  <w:bookmarkStart w:id="3" w:name="__Fieldmark__1_12705439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ukovodilac jedinice interne reviz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27054390"/>
                        <w:bookmarkStart w:id="5" w:name="__Fieldmark__2_12705439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7054390"/>
                        <w:bookmarkStart w:id="7" w:name="__Fieldmark__3_12705439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27054390"/>
                  <w:bookmarkStart w:id="9" w:name="__Fieldmark__4_12705439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7054390"/>
                        <w:bookmarkStart w:id="11" w:name="__Fieldmark__5_12705439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7054390"/>
                        <w:bookmarkStart w:id="13" w:name="__Fieldmark__6_12705439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7054390"/>
                        <w:bookmarkStart w:id="15" w:name="__Fieldmark__7_12705439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7054390"/>
                        <w:bookmarkStart w:id="17" w:name="__Fieldmark__8_12705439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27054390"/>
                  <w:bookmarkStart w:id="19" w:name="__Fieldmark__9_12705439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7054390"/>
                        <w:bookmarkStart w:id="21" w:name="__Fieldmark__10_12705439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7054390"/>
                        <w:bookmarkStart w:id="23" w:name="__Fieldmark__11_12705439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7054390"/>
                        <w:bookmarkStart w:id="25" w:name="__Fieldmark__12_12705439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7054390"/>
                        <w:bookmarkStart w:id="27" w:name="__Fieldmark__13_12705439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7054390"/>
                        <w:bookmarkStart w:id="29" w:name="__Fieldmark__14_12705439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27054390"/>
                        <w:bookmarkStart w:id="31" w:name="__Fieldmark__15_12705439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7054390"/>
                        <w:bookmarkStart w:id="33" w:name="__Fieldmark__16_12705439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7054390"/>
                        <w:bookmarkStart w:id="35" w:name="__Fieldmark__17_12705439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7054390"/>
                        <w:bookmarkStart w:id="37" w:name="__Fieldmark__18_12705439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7054390"/>
                        <w:bookmarkStart w:id="39" w:name="__Fieldmark__19_12705439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7054390"/>
                        <w:bookmarkStart w:id="41" w:name="__Fieldmark__20_12705439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7054390"/>
                        <w:bookmarkStart w:id="43" w:name="__Fieldmark__21_12705439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7054390"/>
                        <w:bookmarkStart w:id="45" w:name="__Fieldmark__22_12705439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7054390"/>
                        <w:bookmarkStart w:id="47" w:name="__Fieldmark__23_12705439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27054390"/>
                  <w:bookmarkStart w:id="49" w:name="__Fieldmark__24_12705439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11-22T08:44: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