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ИНТЕРНИ ОГЛАС ЗА ПОПУЊАВАЊЕ РАДНИХ МЈЕСТА ДРЖАВНИХ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МИНИСТАРСТВУ КОМУНИКАЦИЈА И ТРАНСПОР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96490494"/>
                  <w:bookmarkStart w:id="1" w:name="__Fieldmark__0_25964904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96490494"/>
                  <w:bookmarkStart w:id="3" w:name="__Fieldmark__1_25964904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нормативну дјелатност</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96490494"/>
                  <w:bookmarkStart w:id="5" w:name="__Fieldmark__2_259649049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Шеф Одсјека за финансијско-материјалне послове</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596490494"/>
                  <w:bookmarkStart w:id="7" w:name="__Fieldmark__3_259649049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Шеф Одсјека за ваздушни, водни и цјевоводни транспорт</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596490494"/>
                  <w:bookmarkStart w:id="9" w:name="__Fieldmark__4_259649049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Стручни савјетник за међународну сарадњу</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596490494"/>
                  <w:bookmarkStart w:id="11" w:name="__Fieldmark__5_259649049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Стручни савјетник за друмски превоз роба и путника</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596490494"/>
                  <w:bookmarkStart w:id="13" w:name="__Fieldmark__6_259649049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Виши стручни сарадник за пловне путеве, луке и цјевоводе</w:t>
                  </w:r>
                </w:p>
                <w:p>
                  <w:pPr>
                    <w:pStyle w:val="Normal"/>
                    <w:spacing w:lineRule="auto" w:line="240" w:before="0" w:after="0"/>
                    <w:jc w:val="left"/>
                    <w:rPr>
                      <w:rFonts w:ascii="Arial" w:hAnsi="Arial" w:cs="Arial"/>
                      <w:b/>
                      <w:b/>
                      <w:lang w:val="sr-Latn-BA"/>
                    </w:rPr>
                  </w:pPr>
                  <w:r>
                    <w:rPr>
                      <w:rFonts w:cs="Arial" w:ascii="Arial" w:hAnsi="Arial"/>
                      <w:b/>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596490494"/>
                        <w:bookmarkStart w:id="15" w:name="__Fieldmark__7_2596490494"/>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2596490494"/>
                        <w:bookmarkStart w:id="17" w:name="__Fieldmark__8_2596490494"/>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96490494"/>
                  <w:bookmarkStart w:id="19" w:name="__Fieldmark__9_259649049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596490494"/>
                        <w:bookmarkStart w:id="21" w:name="__Fieldmark__10_259649049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596490494"/>
                        <w:bookmarkStart w:id="23" w:name="__Fieldmark__11_259649049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596490494"/>
                        <w:bookmarkStart w:id="25" w:name="__Fieldmark__12_259649049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596490494"/>
                        <w:bookmarkStart w:id="27" w:name="__Fieldmark__13_2596490494"/>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2596490494"/>
                  <w:bookmarkStart w:id="29" w:name="__Fieldmark__14_2596490494"/>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96490494"/>
                        <w:bookmarkStart w:id="31" w:name="__Fieldmark__15_259649049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596490494"/>
                        <w:bookmarkStart w:id="33" w:name="__Fieldmark__16_259649049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596490494"/>
                        <w:bookmarkStart w:id="35" w:name="__Fieldmark__17_259649049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596490494"/>
                        <w:bookmarkStart w:id="37" w:name="__Fieldmark__18_259649049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596490494"/>
                        <w:bookmarkStart w:id="39" w:name="__Fieldmark__19_2596490494"/>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96490494"/>
                        <w:bookmarkStart w:id="41" w:name="__Fieldmark__20_25964904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96490494"/>
                        <w:bookmarkStart w:id="43" w:name="__Fieldmark__21_25964904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96490494"/>
                        <w:bookmarkStart w:id="45" w:name="__Fieldmark__22_25964904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96490494"/>
                        <w:bookmarkStart w:id="47" w:name="__Fieldmark__23_25964904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96490494"/>
                        <w:bookmarkStart w:id="49" w:name="__Fieldmark__24_259649049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596490494"/>
                        <w:bookmarkStart w:id="51" w:name="__Fieldmark__25_259649049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596490494"/>
                        <w:bookmarkStart w:id="53" w:name="__Fieldmark__26_259649049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596490494"/>
                        <w:bookmarkStart w:id="55" w:name="__Fieldmark__27_259649049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596490494"/>
                        <w:bookmarkStart w:id="57" w:name="__Fieldmark__28_259649049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2596490494"/>
                  <w:bookmarkStart w:id="59" w:name="__Fieldmark__29_2596490494"/>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6:00Z</dcterms:created>
  <dc:creator>kemal.bajramovic</dc:creator>
  <dc:description/>
  <cp:keywords>cv</cp:keywords>
  <dc:language>en-US</dc:language>
  <cp:lastModifiedBy>Muamer Hrvat</cp:lastModifiedBy>
  <cp:lastPrinted>2023-10-13T12:32:00Z</cp:lastPrinted>
  <dcterms:modified xsi:type="dcterms:W3CDTF">2023-10-13T10:32: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