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OG MJESTA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INSTITUTU ZA MJERITELJ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09117560"/>
                  <w:bookmarkStart w:id="1" w:name="__Fieldmark__0_320911756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09117560"/>
                  <w:bookmarkStart w:id="3" w:name="__Fieldmark__1_320911756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radnik u odjeljenju (imenovane laboratorije, nadzor i verifikaci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209117560"/>
                        <w:bookmarkStart w:id="5" w:name="__Fieldmark__2_320911756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209117560"/>
                        <w:bookmarkStart w:id="7" w:name="__Fieldmark__3_320911756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209117560"/>
                  <w:bookmarkStart w:id="9" w:name="__Fieldmark__4_320911756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209117560"/>
                        <w:bookmarkStart w:id="11" w:name="__Fieldmark__5_320911756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209117560"/>
                        <w:bookmarkStart w:id="13" w:name="__Fieldmark__6_320911756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209117560"/>
                        <w:bookmarkStart w:id="15" w:name="__Fieldmark__7_320911756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209117560"/>
                        <w:bookmarkStart w:id="17" w:name="__Fieldmark__8_320911756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209117560"/>
                  <w:bookmarkStart w:id="19" w:name="__Fieldmark__9_320911756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209117560"/>
                        <w:bookmarkStart w:id="21" w:name="__Fieldmark__10_320911756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209117560"/>
                        <w:bookmarkStart w:id="23" w:name="__Fieldmark__11_320911756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209117560"/>
                        <w:bookmarkStart w:id="25" w:name="__Fieldmark__12_320911756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209117560"/>
                        <w:bookmarkStart w:id="27" w:name="__Fieldmark__13_320911756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209117560"/>
                        <w:bookmarkStart w:id="29" w:name="__Fieldmark__14_320911756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209117560"/>
                        <w:bookmarkStart w:id="31" w:name="__Fieldmark__15_320911756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209117560"/>
                        <w:bookmarkStart w:id="33" w:name="__Fieldmark__16_320911756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209117560"/>
                        <w:bookmarkStart w:id="35" w:name="__Fieldmark__17_320911756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209117560"/>
                        <w:bookmarkStart w:id="37" w:name="__Fieldmark__18_320911756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209117560"/>
                        <w:bookmarkStart w:id="39" w:name="__Fieldmark__19_320911756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209117560"/>
                        <w:bookmarkStart w:id="41" w:name="__Fieldmark__20_320911756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209117560"/>
                        <w:bookmarkStart w:id="43" w:name="__Fieldmark__21_320911756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209117560"/>
                        <w:bookmarkStart w:id="45" w:name="__Fieldmark__22_320911756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209117560"/>
                        <w:bookmarkStart w:id="47" w:name="__Fieldmark__23_320911756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209117560"/>
                  <w:bookmarkStart w:id="49" w:name="__Fieldmark__24_320911756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Sarcevic</cp:lastModifiedBy>
  <cp:lastPrinted>2015-04-08T14:30:00Z</cp:lastPrinted>
  <dcterms:modified xsi:type="dcterms:W3CDTF">2023-02-02T14:44: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