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LUŽBI ZA ZAJEDNIČKE POSLOVE INSTITUCIJ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80144848"/>
                  <w:bookmarkStart w:id="1" w:name="__Fieldmark__0_128014484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80144848"/>
                  <w:bookmarkStart w:id="3" w:name="__Fieldmark__1_12801448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direktor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80144848"/>
                        <w:bookmarkStart w:id="5" w:name="__Fieldmark__2_128014484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80144848"/>
                        <w:bookmarkStart w:id="7" w:name="__Fieldmark__3_128014484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80144848"/>
                  <w:bookmarkStart w:id="9" w:name="__Fieldmark__4_128014484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80144848"/>
                        <w:bookmarkStart w:id="11" w:name="__Fieldmark__5_128014484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80144848"/>
                        <w:bookmarkStart w:id="13" w:name="__Fieldmark__6_128014484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80144848"/>
                        <w:bookmarkStart w:id="15" w:name="__Fieldmark__7_128014484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80144848"/>
                        <w:bookmarkStart w:id="17" w:name="__Fieldmark__8_128014484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80144848"/>
                  <w:bookmarkStart w:id="19" w:name="__Fieldmark__9_128014484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80144848"/>
                        <w:bookmarkStart w:id="21" w:name="__Fieldmark__10_128014484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80144848"/>
                        <w:bookmarkStart w:id="23" w:name="__Fieldmark__11_128014484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80144848"/>
                        <w:bookmarkStart w:id="25" w:name="__Fieldmark__12_128014484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80144848"/>
                        <w:bookmarkStart w:id="27" w:name="__Fieldmark__13_128014484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80144848"/>
                        <w:bookmarkStart w:id="29" w:name="__Fieldmark__14_128014484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80144848"/>
                        <w:bookmarkStart w:id="31" w:name="__Fieldmark__15_128014484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80144848"/>
                        <w:bookmarkStart w:id="33" w:name="__Fieldmark__16_128014484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80144848"/>
                        <w:bookmarkStart w:id="35" w:name="__Fieldmark__17_128014484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80144848"/>
                        <w:bookmarkStart w:id="37" w:name="__Fieldmark__18_128014484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80144848"/>
                        <w:bookmarkStart w:id="39" w:name="__Fieldmark__19_128014484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80144848"/>
                        <w:bookmarkStart w:id="41" w:name="__Fieldmark__20_128014484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80144848"/>
                        <w:bookmarkStart w:id="43" w:name="__Fieldmark__21_128014484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80144848"/>
                        <w:bookmarkStart w:id="45" w:name="__Fieldmark__22_128014484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80144848"/>
                        <w:bookmarkStart w:id="47" w:name="__Fieldmark__23_128014484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80144848"/>
                  <w:bookmarkStart w:id="49" w:name="__Fieldmark__24_128014484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4-05T11:41: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