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OГ МЈЕСТА ДРЖАВНОГ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w:t>
                  </w:r>
                  <w:bookmarkStart w:id="0" w:name="_Hlk155867161"/>
                  <w:bookmarkStart w:id="1" w:name="_Hlk155867119"/>
                  <w:r>
                    <w:rPr>
                      <w:rFonts w:eastAsia="Calibri" w:cs="Arial" w:ascii="Arial" w:hAnsi="Arial"/>
                      <w:b/>
                      <w:bCs/>
                      <w:lang w:val="sr-BA"/>
                    </w:rPr>
                    <w:t xml:space="preserve"> </w:t>
                  </w:r>
                  <w:bookmarkStart w:id="2" w:name="_Hlk196480519"/>
                  <w:bookmarkEnd w:id="0"/>
                  <w:bookmarkEnd w:id="1"/>
                  <w:r>
                    <w:rPr>
                      <w:rFonts w:eastAsia="Times New Roman" w:cs="Arial" w:ascii="Arial" w:hAnsi="Arial"/>
                      <w:b/>
                      <w:bCs/>
                      <w:lang w:val="sr-BA" w:bidi="ar-SA"/>
                    </w:rPr>
                    <w:t>МИНИСТАРСТВУ ПРАВДЕ</w:t>
                  </w:r>
                  <w:bookmarkEnd w:id="2"/>
                  <w:r>
                    <w:rPr>
                      <w:rFonts w:eastAsia="Times New Roman" w:cs="Arial" w:ascii="Arial" w:hAnsi="Arial"/>
                      <w:b/>
                      <w:bCs/>
                      <w:lang w:val="sr-BA" w:bidi="ar-SA"/>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 w:name="__Fieldmark__0_1916038718"/>
                  <w:bookmarkStart w:id="4" w:name="__Fieldmark__0_1916038718"/>
                  <w:bookmarkEnd w:id="4"/>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Calibri" w:cs="Arial"/>
                      <w:b/>
                      <w:b/>
                      <w:bCs/>
                      <w:iCs/>
                      <w:lang w:val="bs-BA"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5" w:name="__Fieldmark__1_1916038718"/>
                  <w:bookmarkStart w:id="6" w:name="__Fieldmark__1_1916038718"/>
                  <w:bookmarkEnd w:id="6"/>
                  <w:r>
                    <w:rPr>
                      <w:rFonts w:cs="Arial" w:ascii="Arial" w:hAnsi="Arial"/>
                      <w:bCs/>
                      <w:lang w:val="bs-BA"/>
                    </w:rPr>
                  </w:r>
                  <w:r>
                    <w:rPr>
                      <w:bCs/>
                      <w:rFonts w:cs="Arial" w:ascii="Arial" w:hAnsi="Arial"/>
                      <w:lang w:val="bs-BA"/>
                    </w:rPr>
                    <w:fldChar w:fldCharType="end"/>
                  </w:r>
                  <w:r>
                    <w:rPr>
                      <w:rFonts w:cs="Arial" w:ascii="Arial" w:hAnsi="Arial"/>
                      <w:bCs/>
                      <w:lang w:val="bs-BA"/>
                    </w:rPr>
                    <w:t xml:space="preserve">1/01 </w:t>
                  </w:r>
                  <w:bookmarkStart w:id="7" w:name="_Hlk196480226"/>
                  <w:r>
                    <w:rPr>
                      <w:rFonts w:eastAsia="Times New Roman" w:cs="Arial" w:ascii="Arial" w:hAnsi="Arial"/>
                      <w:iCs/>
                      <w:lang w:val="sr-BA" w:eastAsia="hr-HR" w:bidi="ar-SA"/>
                    </w:rPr>
                    <w:t>Стручни савјетник за нормативно-правне послове и давање мишљења</w:t>
                  </w:r>
                  <w:bookmarkEnd w:id="7"/>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2_1916038718"/>
                        <w:bookmarkStart w:id="9" w:name="__Fieldmark__2_1916038718"/>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3_1916038718"/>
                        <w:bookmarkStart w:id="11" w:name="__Fieldmark__3_1916038718"/>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4_1916038718"/>
                  <w:bookmarkStart w:id="13" w:name="__Fieldmark__4_191603871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5_1916038718"/>
                        <w:bookmarkStart w:id="15" w:name="__Fieldmark__5_191603871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6_1916038718"/>
                        <w:bookmarkStart w:id="17" w:name="__Fieldmark__6_191603871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7_1916038718"/>
                        <w:bookmarkStart w:id="19" w:name="__Fieldmark__7_191603871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8_1916038718"/>
                        <w:bookmarkStart w:id="21" w:name="__Fieldmark__8_191603871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9_1916038718"/>
                  <w:bookmarkStart w:id="23" w:name="__Fieldmark__9_1916038718"/>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0_1916038718"/>
                        <w:bookmarkStart w:id="25" w:name="__Fieldmark__10_191603871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1_1916038718"/>
                        <w:bookmarkStart w:id="27" w:name="__Fieldmark__11_191603871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2_1916038718"/>
                        <w:bookmarkStart w:id="29" w:name="__Fieldmark__12_191603871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3_1916038718"/>
                        <w:bookmarkStart w:id="31" w:name="__Fieldmark__13_191603871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4_1916038718"/>
                        <w:bookmarkStart w:id="33" w:name="__Fieldmark__14_191603871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5_1916038718"/>
                        <w:bookmarkStart w:id="35" w:name="__Fieldmark__15_191603871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6_1916038718"/>
                        <w:bookmarkStart w:id="37" w:name="__Fieldmark__16_191603871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7_1916038718"/>
                        <w:bookmarkStart w:id="39" w:name="__Fieldmark__17_191603871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8_1916038718"/>
                        <w:bookmarkStart w:id="41" w:name="__Fieldmark__18_191603871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19_1916038718"/>
                        <w:bookmarkStart w:id="43" w:name="__Fieldmark__19_191603871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0_1916038718"/>
                        <w:bookmarkStart w:id="45" w:name="__Fieldmark__20_191603871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1_1916038718"/>
                        <w:bookmarkStart w:id="47" w:name="__Fieldmark__21_191603871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2_1916038718"/>
                        <w:bookmarkStart w:id="49" w:name="__Fieldmark__22_191603871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3_1916038718"/>
                        <w:bookmarkStart w:id="51" w:name="__Fieldmark__23_191603871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4_1916038718"/>
                  <w:bookmarkStart w:id="53" w:name="__Fieldmark__24_1916038718"/>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24-09-11T13:12:00Z</cp:lastPrinted>
  <dcterms:modified xsi:type="dcterms:W3CDTF">2025-05-14T13:18:00Z</dcterms:modified>
  <cp:revision>4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