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INTERNI NATJEČAJ ZA POPUNU RADNOG MJESTA DRŽAVNOG SLUŽBENIKA</w:t>
                  </w:r>
                </w:p>
                <w:p>
                  <w:pPr>
                    <w:pStyle w:val="Normal"/>
                    <w:spacing w:before="40" w:after="0"/>
                    <w:ind w:right="-507" w:hanging="0"/>
                    <w:jc w:val="center"/>
                    <w:rPr>
                      <w:rFonts w:ascii="Arial" w:hAnsi="Arial" w:cs="Arial"/>
                      <w:b/>
                      <w:b/>
                      <w:bCs/>
                      <w:lang w:val="sr-Latn-BA"/>
                    </w:rPr>
                  </w:pPr>
                  <w:r>
                    <w:rPr>
                      <w:rFonts w:cs="Arial" w:ascii="Arial" w:hAnsi="Arial"/>
                      <w:b/>
                      <w:bCs/>
                      <w:lang w:val="sr-Latn-BA"/>
                    </w:rPr>
                    <w:t xml:space="preserve">U </w:t>
                  </w:r>
                  <w:r>
                    <w:rPr>
                      <w:rFonts w:cs="Arial" w:ascii="Arial" w:hAnsi="Arial"/>
                      <w:b/>
                      <w:color w:val="000000"/>
                      <w:shd w:fill="FFFFFF" w:val="clear"/>
                      <w:lang w:val="bs-BA"/>
                    </w:rPr>
                    <w:t>SLUŽBI ZA ZAJEDNIČKE POSLOVE INSTITUCIJA</w:t>
                  </w:r>
                  <w:r>
                    <w:rPr>
                      <w:rFonts w:cs="Arial" w:ascii="Arial" w:hAnsi="Arial"/>
                      <w:b/>
                      <w:bCs/>
                      <w:lang w:val="sr-Latn-BA"/>
                    </w:rPr>
                    <w:t xml:space="preserv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912800033"/>
                  <w:bookmarkStart w:id="1" w:name="__Fieldmark__0_391280003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sz w:val="8"/>
                      <w:szCs w:val="8"/>
                      <w:lang w:val="sr-Latn-BA"/>
                    </w:rPr>
                  </w:pPr>
                  <w:r>
                    <w:rPr>
                      <w:rFonts w:cs="Arial" w:ascii="Arial" w:hAnsi="Arial"/>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912800033"/>
                  <w:bookmarkStart w:id="3" w:name="__Fieldmark__1_391280003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uradnik za kadrovske poslove</w:t>
                  </w:r>
                </w:p>
                <w:p>
                  <w:pPr>
                    <w:pStyle w:val="Normal"/>
                    <w:spacing w:lineRule="auto" w:line="240" w:before="0" w:after="0"/>
                    <w:jc w:val="left"/>
                    <w:rPr>
                      <w:rFonts w:ascii="Arial" w:hAnsi="Arial" w:cs="Arial"/>
                      <w:b/>
                      <w:b/>
                      <w:lang w:val="sr-Latn-BA"/>
                    </w:rPr>
                  </w:pPr>
                  <w:r>
                    <w:rPr>
                      <w:rFonts w:cs="Arial" w:ascii="Arial" w:hAnsi="Arial"/>
                      <w:b/>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912800033"/>
                        <w:bookmarkStart w:id="5" w:name="__Fieldmark__2_3912800033"/>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912800033"/>
                        <w:bookmarkStart w:id="7" w:name="__Fieldmark__3_3912800033"/>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912800033"/>
                  <w:bookmarkStart w:id="9" w:name="__Fieldmark__4_3912800033"/>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912800033"/>
                        <w:bookmarkStart w:id="11" w:name="__Fieldmark__5_391280003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am ovaj 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912800033"/>
                        <w:bookmarkStart w:id="13" w:name="__Fieldmark__6_391280003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912800033"/>
                        <w:bookmarkStart w:id="15" w:name="__Fieldmark__7_391280003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912800033"/>
                        <w:bookmarkStart w:id="17" w:name="__Fieldmark__8_391280003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sz w:val="18"/>
                      <w:szCs w:val="18"/>
                      <w:lang w:val="sr-Latn-CS"/>
                    </w:rPr>
                  </w:pPr>
                  <w:r>
                    <w:rPr>
                      <w:rFonts w:cs="Arial" w:ascii="Arial" w:hAnsi="Arial"/>
                      <w:b/>
                      <w:bCs/>
                      <w:sz w:val="18"/>
                      <w:szCs w:val="18"/>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912800033"/>
                  <w:bookmarkStart w:id="19" w:name="__Fieldmark__9_3912800033"/>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912800033"/>
                        <w:bookmarkStart w:id="21" w:name="__Fieldmark__10_3912800033"/>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912800033"/>
                        <w:bookmarkStart w:id="23" w:name="__Fieldmark__11_391280003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912800033"/>
                        <w:bookmarkStart w:id="25" w:name="__Fieldmark__12_391280003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912800033"/>
                        <w:bookmarkStart w:id="27" w:name="__Fieldmark__13_391280003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912800033"/>
                        <w:bookmarkStart w:id="29" w:name="__Fieldmark__14_391280003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912800033"/>
                        <w:bookmarkStart w:id="31" w:name="__Fieldmark__15_3912800033"/>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912800033"/>
                        <w:bookmarkStart w:id="33" w:name="__Fieldmark__16_391280003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912800033"/>
                        <w:bookmarkStart w:id="35" w:name="__Fieldmark__17_391280003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912800033"/>
                        <w:bookmarkStart w:id="37" w:name="__Fieldmark__18_391280003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912800033"/>
                        <w:bookmarkStart w:id="39" w:name="__Fieldmark__19_391280003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912800033"/>
                        <w:bookmarkStart w:id="41" w:name="__Fieldmark__20_391280003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912800033"/>
                        <w:bookmarkStart w:id="43" w:name="__Fieldmark__21_391280003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912800033"/>
                        <w:bookmarkStart w:id="45" w:name="__Fieldmark__22_391280003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912800033"/>
                        <w:bookmarkStart w:id="47" w:name="__Fieldmark__23_391280003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912800033"/>
                  <w:bookmarkStart w:id="49" w:name="__Fieldmark__24_3912800033"/>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37:00Z</dcterms:created>
  <dc:creator>kemal.bajramovic</dc:creator>
  <dc:description/>
  <cp:keywords>cv</cp:keywords>
  <dc:language>en-US</dc:language>
  <cp:lastModifiedBy>Azra Kost</cp:lastModifiedBy>
  <cp:lastPrinted>2017-04-24T08:37:00Z</cp:lastPrinted>
  <dcterms:modified xsi:type="dcterms:W3CDTF">2022-07-22T11:59:00Z</dcterms:modified>
  <cp:revision>1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