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szCs w:val="18"/>
                      <w:lang w:val="sr-Latn-BA"/>
                    </w:rPr>
                    <w:t xml:space="preserve">ЈАВНИ </w:t>
                  </w:r>
                  <w:r>
                    <w:rPr>
                      <w:rFonts w:cs="Arial" w:ascii="Arial" w:hAnsi="Arial"/>
                      <w:b/>
                      <w:szCs w:val="18"/>
                      <w:lang w:val="sr-Latn-BA"/>
                    </w:rPr>
                    <w:t>ОГЛАС ЗА ПОПУЊАВАЊЕ РАДН</w:t>
                  </w:r>
                  <w:r>
                    <w:rPr>
                      <w:rFonts w:cs="Arial" w:ascii="Arial" w:hAnsi="Arial"/>
                      <w:b/>
                      <w:szCs w:val="18"/>
                      <w:lang w:val="sr-BA"/>
                    </w:rPr>
                    <w:t xml:space="preserve">ИХ </w:t>
                  </w:r>
                  <w:r>
                    <w:rPr>
                      <w:rFonts w:cs="Arial" w:ascii="Arial" w:hAnsi="Arial"/>
                      <w:b/>
                      <w:szCs w:val="18"/>
                      <w:lang w:val="sr-Latn-BA"/>
                    </w:rPr>
                    <w:t>МЈЕСТА ДРЖАВН</w:t>
                  </w:r>
                  <w:r>
                    <w:rPr>
                      <w:rFonts w:cs="Arial" w:ascii="Arial" w:hAnsi="Arial"/>
                      <w:b/>
                      <w:szCs w:val="18"/>
                      <w:lang w:val="sr-BA"/>
                    </w:rPr>
                    <w:t>ИХ</w:t>
                  </w:r>
                  <w:r>
                    <w:rPr>
                      <w:rFonts w:cs="Arial" w:ascii="Arial" w:hAnsi="Arial"/>
                      <w:b/>
                      <w:szCs w:val="18"/>
                      <w:lang w:val="sr-Latn-BA"/>
                    </w:rPr>
                    <w:t xml:space="preserve"> СЛУЖБЕНИКА У </w:t>
                  </w:r>
                  <w:r>
                    <w:rPr>
                      <w:rFonts w:cs="Arial" w:ascii="Arial" w:hAnsi="Arial"/>
                      <w:b/>
                      <w:szCs w:val="18"/>
                      <w:lang w:val="sr-BA"/>
                    </w:rPr>
                    <w:t xml:space="preserve">АГЕНЦИЈИ ЗА ИДЕНТИФИКАЦИОНА ДОКУМЕНТА, ЕВИДЕНЦИЈУ И РАЗМЈЕНУ ПОДАТАКА </w:t>
                  </w:r>
                  <w:r>
                    <w:rPr>
                      <w:rFonts w:cs="Arial" w:ascii="Arial" w:hAnsi="Arial"/>
                      <w:b/>
                      <w:szCs w:val="18"/>
                      <w:lang w:val="sr-Latn-B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67787476"/>
                  <w:bookmarkStart w:id="1" w:name="__Fieldmark__0_346778747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rHeight w:val="513"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67787476"/>
                  <w:bookmarkStart w:id="3" w:name="__Fieldmark__1_346778747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Стручни сарадник-администратор</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67787476"/>
                  <w:bookmarkStart w:id="5" w:name="__Fieldmark__2_346778747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2/01 Виши стручни сарадник за подршку</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467787476"/>
                  <w:bookmarkStart w:id="7" w:name="__Fieldmark__3_346778747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1 Стручни савјетник - технички администратор производње</w:t>
                  </w:r>
                </w:p>
                <w:p>
                  <w:pPr>
                    <w:pStyle w:val="Normal"/>
                    <w:spacing w:lineRule="auto" w:line="240" w:before="0" w:after="0"/>
                    <w:jc w:val="left"/>
                    <w:rPr>
                      <w:rFonts w:ascii="Arial" w:hAnsi="Arial" w:cs="Arial"/>
                      <w:szCs w:val="18"/>
                      <w:lang w:val="sr-Latn-BA"/>
                    </w:rPr>
                  </w:pPr>
                  <w:r>
                    <w:rPr>
                      <w:rFonts w:cs="Arial" w:ascii="Arial" w:hAnsi="Arial"/>
                      <w:szCs w:val="1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467787476"/>
                        <w:bookmarkStart w:id="9" w:name="__Fieldmark__4_3467787476"/>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467787476"/>
                        <w:bookmarkStart w:id="11" w:name="__Fieldmark__5_3467787476"/>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67787476"/>
                  <w:bookmarkStart w:id="13" w:name="__Fieldmark__6_346778747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67787476"/>
                        <w:bookmarkStart w:id="15" w:name="__Fieldmark__7_346778747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67787476"/>
                        <w:bookmarkStart w:id="17" w:name="__Fieldmark__8_346778747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67787476"/>
                        <w:bookmarkStart w:id="19" w:name="__Fieldmark__9_346778747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467787476"/>
                        <w:bookmarkStart w:id="21" w:name="__Fieldmark__10_346778747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467787476"/>
                  <w:bookmarkStart w:id="23" w:name="__Fieldmark__11_3467787476"/>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67787476"/>
                        <w:bookmarkStart w:id="25" w:name="__Fieldmark__12_346778747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67787476"/>
                        <w:bookmarkStart w:id="27" w:name="__Fieldmark__13_346778747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67787476"/>
                        <w:bookmarkStart w:id="29" w:name="__Fieldmark__14_346778747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67787476"/>
                        <w:bookmarkStart w:id="31" w:name="__Fieldmark__15_346778747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467787476"/>
                        <w:bookmarkStart w:id="33" w:name="__Fieldmark__16_346778747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67787476"/>
                        <w:bookmarkStart w:id="35" w:name="__Fieldmark__17_346778747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67787476"/>
                        <w:bookmarkStart w:id="37" w:name="__Fieldmark__18_346778747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67787476"/>
                        <w:bookmarkStart w:id="39" w:name="__Fieldmark__19_346778747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67787476"/>
                        <w:bookmarkStart w:id="41" w:name="__Fieldmark__20_346778747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67787476"/>
                        <w:bookmarkStart w:id="43" w:name="__Fieldmark__21_346778747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67787476"/>
                        <w:bookmarkStart w:id="45" w:name="__Fieldmark__22_346778747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67787476"/>
                        <w:bookmarkStart w:id="47" w:name="__Fieldmark__23_346778747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67787476"/>
                        <w:bookmarkStart w:id="49" w:name="__Fieldmark__24_346778747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467787476"/>
                        <w:bookmarkStart w:id="51" w:name="__Fieldmark__25_346778747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467787476"/>
                  <w:bookmarkStart w:id="53" w:name="__Fieldmark__26_3467787476"/>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Nebojša Mičić</cp:lastModifiedBy>
  <cp:lastPrinted>2021-05-10T15:33:00Z</cp:lastPrinted>
  <dcterms:modified xsi:type="dcterms:W3CDTF">2021-10-07T10:22: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